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>Telepho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396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with an ‘x’ what accommodation and meals you would like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modation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s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Su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. Di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Ju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Ju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Ju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Ju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Special dietary or other requirements</w:t>
        <w:tab/>
        <w:t>Please put an ‘x’ here if you are a student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66040</wp:posOffset>
                      </wp:positionV>
                      <wp:extent cx="351790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8pt;mso-wrap-distance-left:9.05pt;mso-wrap-distance-right:9.05pt;mso-wrap-distance-top:0pt;mso-wrap-distance-bottom:0pt;margin-top:5.2pt;mso-position-vertical-relative:text;margin-left:36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 to this conference (please add details on the following page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976"/>
        <w:gridCol w:w="567"/>
        <w:gridCol w:w="2784"/>
      </w:tblGrid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 preferred (enter ‘x’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 preferred (enter ‘x’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Please attach this document to an email to </w:t>
      </w:r>
      <w:hyperlink r:id="rId2">
        <w:r>
          <w:rPr>
            <w:rStyle w:val="InternetLink"/>
            <w:rFonts w:cs="Times New Roman" w:ascii="Times New Roman" w:hAnsi="Times New Roman"/>
          </w:rPr>
          <w:t>Marj Robson</w:t>
        </w:r>
      </w:hyperlink>
      <w:r>
        <w:rPr>
          <w:rFonts w:cs="Times New Roman" w:ascii="Times New Roman" w:hAnsi="Times New Roman"/>
        </w:rPr>
        <w:t xml:space="preserve"> or post to </w:t>
        <w:tab/>
        <w:t>Marj Robson IAfM–06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Physics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Tel  +44-151-794-3370 if you have any problems ]</w:t>
        <w:tab/>
        <w:t>University of Liverpool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 L69 7ZE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ed King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th a cheque made payable to ‘The University of Liverpool’ for the required amount (see web page at </w:t>
      </w:r>
      <w:hyperlink r:id="rId3">
        <w:r>
          <w:rPr>
            <w:rStyle w:val="InternetLink"/>
            <w:rFonts w:cs="Times New Roman" w:ascii="Times New Roman" w:hAnsi="Times New Roman"/>
          </w:rPr>
          <w:t>http://www.liv.ac.uk/~sdb/IAfM06</w:t>
        </w:r>
      </w:hyperlink>
      <w:r>
        <w:rPr>
          <w:rFonts w:cs="Times New Roman" w:ascii="Times New Roman" w:hAnsi="Times New Roman"/>
        </w:rPr>
        <w:t xml:space="preserve"> for current fees). Registrants using email will be invoiced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nd affiliations (underline contributing author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z w:val="48"/>
      </w:rPr>
      <w:t>Image Analysis for Microscopy 2006</w:t>
    </w:r>
  </w:p>
  <w:p>
    <w:pPr>
      <w:pStyle w:val="Header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z w:val="48"/>
      </w:rPr>
      <w:t>Abs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z w:val="48"/>
      </w:rPr>
      <w:t>Image Analysis for Microscopy 2006</w:t>
    </w:r>
  </w:p>
  <w:p>
    <w:pPr>
      <w:pStyle w:val="Header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z w:val="48"/>
      </w:rPr>
      <w:t>Reg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 Robson &lt;M.Robson@liverpool.ac.uk&gt;?subject=Registration for IAfM-06" TargetMode="External"/><Relationship Id="rId3" Type="http://schemas.openxmlformats.org/officeDocument/2006/relationships/hyperlink" Target="http://www.liv.ac.uk/~sdb/IAfM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6:00Z</dcterms:created>
  <dc:creator>Steve Barrett</dc:creator>
  <dc:description/>
  <dc:language>en-US</dc:language>
  <cp:lastModifiedBy>Steve Barrett</cp:lastModifiedBy>
  <cp:lastPrinted>2006-02-23T10:08:00Z</cp:lastPrinted>
  <dcterms:modified xsi:type="dcterms:W3CDTF">2006-03-24T13:06:00Z</dcterms:modified>
  <cp:revision>2</cp:revision>
  <dc:subject/>
  <dc:title>Image Analysis for Microscopy 2006</dc:title>
</cp:coreProperties>
</file>