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  <w:b/>
        </w:rPr>
        <w:t xml:space="preserve">MATH302 Module Questionnaire 2012 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lease return this questionnaire to the coordinator Prof. S.M.Rees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. </w:t>
      </w:r>
      <w:r>
        <w:rPr/>
        <w:t>The amount of material was too much/about right/too  little in the segment on: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3"/>
        <w:gridCol w:w="236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cient Math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geb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alysi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ometry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2. </w:t>
      </w:r>
      <w:r>
        <w:rPr/>
        <w:t>There was too much/ enough/ not enough audience interaction in the module segment on: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3"/>
        <w:gridCol w:w="236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cient Math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geb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alysi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ometry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3. </w:t>
      </w:r>
      <w:r>
        <w:rPr/>
        <w:t>I felt able/not able to ask questions in: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3"/>
        <w:gridCol w:w="236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cient Math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geb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alysi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ometry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4. </w:t>
      </w:r>
      <w:r>
        <w:rPr/>
        <w:t>The presentation was stimulating/ not stimulating/neither one nor the other in the segment on: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3"/>
        <w:gridCol w:w="236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cient Math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geb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alysi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ometry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5. </w:t>
      </w:r>
      <w:r>
        <w:rPr/>
        <w:t>There was too much/about the right amount/not enough guidance on assignments in: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3"/>
        <w:gridCol w:w="236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cient Math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geb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alysi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ometry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6. </w:t>
      </w:r>
      <w:r>
        <w:rPr/>
        <w:t>There was helpful/sufficient/inadequate feedback on assignments in: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3"/>
        <w:gridCol w:w="236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cient Math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geb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alysi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ometry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I was able/not able to do the project title of my choic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945</wp:posOffset>
                </wp:positionV>
                <wp:extent cx="78867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Yes/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5.3pt;mso-wrap-distance-left:9pt;mso-wrap-distance-right:0pt;mso-wrap-distance-top:0pt;mso-wrap-distance-bottom:0pt;margin-top:-5.35pt;mso-position-vertical-relative:text;margin-left:39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Yes/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I had plenty/about the right amount/not enough help with my project: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11725</wp:posOffset>
                </wp:positionH>
                <wp:positionV relativeFrom="paragraph">
                  <wp:posOffset>8255</wp:posOffset>
                </wp:positionV>
                <wp:extent cx="2049145" cy="321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Plenty/Right/Not enou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5.3pt;mso-wrap-distance-left:9pt;mso-wrap-distance-right:9pt;mso-wrap-distance-top:0pt;mso-wrap-distance-bottom:0pt;margin-top:0.65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lenty/Right/Not enou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pic(s) I would have liked to do for a projec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I enjoyed/did not enjoy/felt neutral about this module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7945</wp:posOffset>
                </wp:positionV>
                <wp:extent cx="1257935" cy="321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</w:tblGrid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Yes/No/Neut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lainText"/>
                                    <w:snapToGrid w:val="false"/>
                                    <w:rPr>
                                      <w:rFonts w:ascii="Courier New" w:hAnsi="Courier New" w:cs="Courier Ne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5.3pt;mso-wrap-distance-left:9pt;mso-wrap-distance-right:0pt;mso-wrap-distance-top:0pt;mso-wrap-distance-bottom:0pt;margin-top:-5.35pt;mso-position-vertical-relative:text;margin-left:3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</w:tblGrid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Yes/No/Neut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lainText"/>
                              <w:snapToGrid w:val="fals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 particularly enjoy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3"/>
        <w:gridCol w:w="236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cient Math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geb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alysi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ometry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I worked hard/reasonably /did not  work hard i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63"/>
        <w:gridCol w:w="2363"/>
        <w:gridCol w:w="2364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cient Math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gebr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alysi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eometry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other comments: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11:00Z</dcterms:created>
  <dc:creator>maryrees</dc:creator>
  <dc:description/>
  <cp:keywords/>
  <dc:language>en-US</dc:language>
  <cp:lastModifiedBy>maryrees</cp:lastModifiedBy>
  <dcterms:modified xsi:type="dcterms:W3CDTF">2012-04-27T10:11:00Z</dcterms:modified>
  <cp:revision>3</cp:revision>
  <dc:subject/>
  <dc:title/>
</cp:coreProperties>
</file>