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alling the Future – Provisional Programme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  <w:gridCol w:w="3969"/>
        <w:gridCol w:w="1134"/>
      </w:tblGrid>
      <w:tr>
        <w:trPr>
          <w:trHeight w:val="1418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60" w:before="80" w:after="0"/>
              <w:rPr/>
            </w:pPr>
            <w:r>
              <w:rPr/>
              <w:t>Plenary 1</w:t>
            </w:r>
          </w:p>
          <w:p>
            <w:pPr>
              <w:pStyle w:val="Heading1"/>
              <w:spacing w:lineRule="exact" w:line="260" w:before="80" w:after="0"/>
              <w:rPr/>
            </w:pPr>
            <w:r>
              <w:rPr/>
              <w:t>Introduction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he Big Pictur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lloquium 1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ignalling through the Membrane</w:t>
            </w:r>
          </w:p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/>
              <w:t>G prote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lloquium 3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ignalling in the Nucleus</w:t>
            </w:r>
          </w:p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/>
              <w:t>Nuclear receptors in endocrine function</w:t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lloquium 5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Day 1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/>
              <w:t>Tyrosine kinase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/>
              <w:t>Nuclear calcium signalling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ignalling in Host-Pathogen Interaction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lloquium 2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ignalling through the Cytoplasm</w:t>
            </w:r>
          </w:p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/>
              <w:t>Lipid sign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lloquium 4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ell Fate</w:t>
            </w:r>
          </w:p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/>
              <w:t>Cell proliferation/Cell dea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lloquium 6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Day 2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/>
              <w:t>Kinase cascade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/>
              <w:t>Cell differentiation/Development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iochemistry and Behaviour: Chemical Signalling between Individual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lenary 2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he Fu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53:00Z</dcterms:created>
  <dc:creator>Andrew D Bates</dc:creator>
  <dc:description/>
  <dc:language>en-US</dc:language>
  <cp:lastModifiedBy>Andrew D Bates</cp:lastModifiedBy>
  <dcterms:modified xsi:type="dcterms:W3CDTF">2001-01-30T10:53:00Z</dcterms:modified>
  <cp:revision>2</cp:revision>
  <dc:subject/>
  <dc:title>Signalling the Future – Provisional Programme</dc:title>
</cp:coreProperties>
</file>