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JULY 2023 – </w:t>
            </w:r>
            <w:r>
              <w:rPr>
                <w:b/>
                <w:i/>
                <w:color w:val="FFFFFF"/>
                <w:sz w:val="28"/>
                <w:szCs w:val="28"/>
              </w:rPr>
              <w:t>CPD associated with Genetics of Cattl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 24 Ju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am – 12.30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pm – 5.00 p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view of the importance of animal breeding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tion to Animal Breeding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alitative v. Quantitative Genetics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eeding values.  How to read a bull’s proof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tors affecting the rate of genetic improvement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ing System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G Oikonomou, University of Liverpoo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 25 Ju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am – 1.00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 pm – 5.00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ear assessment.  Genetic &amp; environment intera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assessment.  Practical use of new reproductive technolo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 and dam selection (Webmate).  Screening for defec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rig James/Darren Todd, Holstein 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right genetics for milk-from-gras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 &amp; environment intera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onagh Berry, Teagasc, County Cork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 26 Jul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am – 1.30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5 pm – 5.00 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tics for the fu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he “Robust” co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s: Genetic selection in the dairy industry.  Breeding for fertility and use of physiological indicators. Practical impact of breeding indices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breeding objectives in different countries (beef and dairy)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M Coffey, SRU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 G Oikonomou, University of Liverpoo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 27 Ju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am – 11.00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pm – 5.00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ef Genetics and Practical Genetic Sel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beef breeding schemes in 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beef genetic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r Sion Par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 markers.  Marker assisted bree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mic sele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M Winters, AHDB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 28 Ju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.00 p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 sess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tical genetic selection in the USA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mic selection in the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G Wiggans, USCDCB, USA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OOKING FORM ATTACH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ew York">
    <w:altName w:val="Tahom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88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2340" w:leader="none"/>
        <w:tab w:val="left" w:pos="6300" w:leader="none"/>
        <w:tab w:val="left" w:pos="8460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720" w:leader="none"/>
        <w:tab w:val="left" w:pos="2340" w:leader="none"/>
        <w:tab w:val="left" w:pos="6300" w:leader="none"/>
        <w:tab w:val="left" w:pos="846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ew York;Tahoma" w:hAnsi="New York;Tahoma" w:cs="New York;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6:00Z</dcterms:created>
  <dc:creator>predmond</dc:creator>
  <dc:description/>
  <cp:keywords/>
  <dc:language>en-US</dc:language>
  <cp:lastModifiedBy>Taylor, Jennifer [jetaylor]</cp:lastModifiedBy>
  <cp:lastPrinted>2021-06-16T07:24:00Z</cp:lastPrinted>
  <dcterms:modified xsi:type="dcterms:W3CDTF">2023-05-25T12:36:00Z</dcterms:modified>
  <cp:revision>2</cp:revision>
  <dc:subject/>
  <dc:title>2005</dc:title>
</cp:coreProperties>
</file>