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Blank_MP1_panel1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Blank_MP1_panel2"/>
            <w:bookmarkEnd w:id="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ind w:left="0" w:right="69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Blank_MP1_panel3"/>
            <w:bookmarkEnd w:id="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Blank_MP1_panel4"/>
            <w:bookmarkEnd w:id="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Blank_MP1_panel5"/>
            <w:bookmarkEnd w:id="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Blank_MP1_panel6"/>
            <w:bookmarkEnd w:id="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Blank_MP1_panel7"/>
            <w:bookmarkEnd w:id="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" w:name="Blank_MP1_panel8"/>
            <w:bookmarkEnd w:id="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Blank_MP1_panel9"/>
            <w:bookmarkEnd w:id="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Blank_MP1_panel10"/>
            <w:bookmarkEnd w:id="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" w:name="Blank_MP1_panel11"/>
            <w:bookmarkEnd w:id="1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Blank_MP1_panel12"/>
            <w:bookmarkEnd w:id="1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2" w:name="Blank_MP1_panel13"/>
            <w:bookmarkEnd w:id="1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3" w:name="Blank_MP1_panel14"/>
            <w:bookmarkEnd w:id="1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Blank_MP1_panel15"/>
            <w:bookmarkEnd w:id="1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5" w:name="Blank_MP1_panel16"/>
            <w:bookmarkEnd w:id="1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Blank_MP1_panel17"/>
            <w:bookmarkEnd w:id="1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7" w:name="Blank_MP1_panel18"/>
            <w:bookmarkEnd w:id="1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" w:name="Blank_MP1_panel19"/>
            <w:bookmarkEnd w:id="1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Blank_MP1_panel20"/>
            <w:bookmarkEnd w:id="1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0" w:name="Blank_MP1_panel21"/>
            <w:bookmarkEnd w:id="2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37:00Z</dcterms:created>
  <dc:creator>Avery Products Corporation</dc:creator>
  <dc:description>Copyright 2015 Avery Products Corporation. All rights reserved.</dc:description>
  <cp:keywords>Avery Templates</cp:keywords>
  <dc:language>en-US</dc:language>
  <cp:lastModifiedBy>Lowe, Jenna</cp:lastModifiedBy>
  <dcterms:modified xsi:type="dcterms:W3CDTF">2021-04-09T13:3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