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369"/>
        <w:gridCol w:w="6804"/>
      </w:tblGrid>
      <w:tr>
        <w:trPr>
          <w:cantSplit w:val="true"/>
        </w:trPr>
        <w:tc>
          <w:tcPr>
            <w:tcW w:w="3369" w:type="dxa"/>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229235</wp:posOffset>
                  </wp:positionV>
                  <wp:extent cx="193357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1933575" cy="487680"/>
                          </a:xfrm>
                          <a:prstGeom prst="rect">
                            <a:avLst/>
                          </a:prstGeom>
                        </pic:spPr>
                      </pic:pic>
                    </a:graphicData>
                  </a:graphic>
                </wp:anchor>
              </w:drawing>
            </w:r>
          </w:p>
        </w:tc>
        <w:tc>
          <w:tcPr>
            <w:tcW w:w="6804" w:type="dxa"/>
            <w:tcBorders/>
          </w:tcPr>
          <w:p>
            <w:pPr>
              <w:pStyle w:val="Heading1"/>
              <w:jc w:val="center"/>
              <w:rPr>
                <w:u w:val="none"/>
              </w:rPr>
            </w:pPr>
            <w:r>
              <w:rPr>
                <w:u w:val="none"/>
              </w:rPr>
              <w:t>University of Liverpool</w:t>
            </w:r>
          </w:p>
          <w:p>
            <w:pPr>
              <w:pStyle w:val="Normal"/>
              <w:rPr>
                <w:rFonts w:cs="Arial"/>
                <w:sz w:val="24"/>
                <w:u w:val="none"/>
              </w:rPr>
            </w:pPr>
            <w:r>
              <w:rPr>
                <w:rFonts w:cs="Arial"/>
                <w:sz w:val="24"/>
                <w:u w:val="none"/>
              </w:rPr>
            </w:r>
          </w:p>
          <w:p>
            <w:pPr>
              <w:pStyle w:val="Normal"/>
              <w:jc w:val="center"/>
              <w:rPr>
                <w:rFonts w:cs="Arial"/>
                <w:b/>
                <w:b/>
                <w:sz w:val="24"/>
              </w:rPr>
            </w:pPr>
            <w:r>
              <w:rPr>
                <w:rFonts w:cs="Arial"/>
                <w:b/>
                <w:sz w:val="24"/>
              </w:rPr>
              <w:t>RISK ASSESSMENT FOR THE USE OF</w:t>
            </w:r>
          </w:p>
          <w:p>
            <w:pPr>
              <w:pStyle w:val="Normal"/>
              <w:jc w:val="center"/>
              <w:rPr>
                <w:rFonts w:cs="Arial"/>
                <w:b/>
                <w:b/>
                <w:sz w:val="24"/>
              </w:rPr>
            </w:pPr>
            <w:r>
              <w:rPr>
                <w:rFonts w:cs="Arial"/>
                <w:b/>
                <w:sz w:val="24"/>
              </w:rPr>
              <w:t>NON</w:t>
              <w:noBreakHyphen/>
              <w:t>IONISING RADIATION</w:t>
            </w:r>
          </w:p>
          <w:p>
            <w:pPr>
              <w:pStyle w:val="Normal"/>
              <w:jc w:val="center"/>
              <w:rPr>
                <w:rFonts w:cs="Arial"/>
                <w:sz w:val="20"/>
              </w:rPr>
            </w:pPr>
            <w:r>
              <w:rPr>
                <w:rFonts w:cs="Arial"/>
                <w:b/>
                <w:sz w:val="24"/>
              </w:rPr>
              <w:t>(Ultra Violet)</w:t>
            </w:r>
          </w:p>
        </w:tc>
      </w:tr>
    </w:tbl>
    <w:p>
      <w:pPr>
        <w:pStyle w:val="Normal"/>
        <w:rPr>
          <w:rFonts w:ascii="Arial Narrow" w:hAnsi="Arial Narrow" w:cs="Arial Narrow"/>
          <w:u w:val="single"/>
        </w:rPr>
      </w:pPr>
      <w:r>
        <w:rPr>
          <w:rFonts w:cs="Arial Narrow" w:ascii="Arial Narrow" w:hAnsi="Arial Narrow"/>
          <w:u w:val="single"/>
        </w:rPr>
      </w:r>
    </w:p>
    <w:tbl>
      <w:tblPr>
        <w:tblW w:w="10206" w:type="dxa"/>
        <w:jc w:val="center"/>
        <w:tblInd w:w="0" w:type="dxa"/>
        <w:tblLayout w:type="fixed"/>
        <w:tblCellMar>
          <w:top w:w="0" w:type="dxa"/>
          <w:left w:w="108" w:type="dxa"/>
          <w:bottom w:w="0" w:type="dxa"/>
          <w:right w:w="108" w:type="dxa"/>
        </w:tblCellMar>
      </w:tblPr>
      <w:tblGrid>
        <w:gridCol w:w="3529"/>
        <w:gridCol w:w="6677"/>
      </w:tblGrid>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f No of Assess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A_UV_Spectroline_Transilluminator</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epart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ocation &amp; Room No of Laboratory</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Name &amp; Status of Assessor </w:t>
            </w:r>
            <w:r>
              <w:rPr>
                <w:rFonts w:cs="Arial Narrow" w:ascii="Arial Narrow" w:hAnsi="Arial Narrow"/>
                <w:i/>
                <w:iCs/>
              </w:rPr>
              <w:t>(see Note 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ete Cole – RPA</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ame of Departmental Safety Officer</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ke and Model of Equip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pectroline 1C-312A/1/transilluminator x 76016</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Serial Number of Equipment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62389</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402"/>
        <w:gridCol w:w="2268"/>
        <w:gridCol w:w="2268"/>
        <w:gridCol w:w="2268"/>
      </w:tblGrid>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Identify the Hazard(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lete as applicab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ltra Violet Rad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FF0000"/>
              </w:rPr>
            </w:pPr>
            <w:r>
              <w:rPr>
                <w:rFonts w:cs="Arial Narrow" w:ascii="Arial Narrow" w:hAnsi="Arial Narrow"/>
                <w:b/>
                <w:color w:val="FF0000"/>
              </w:rPr>
              <w:t>UVA (315-400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FF0000"/>
              </w:rPr>
            </w:pPr>
            <w:r>
              <w:rPr>
                <w:rFonts w:cs="Arial Narrow" w:ascii="Arial Narrow" w:hAnsi="Arial Narrow"/>
                <w:b/>
                <w:color w:val="FF0000"/>
              </w:rPr>
              <w:t>UVB (280-315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dstrike/>
              </w:rPr>
            </w:pPr>
            <w:r>
              <w:rPr>
                <w:rFonts w:cs="Arial Narrow" w:ascii="Arial Narrow" w:hAnsi="Arial Narrow"/>
                <w:dstrike/>
              </w:rPr>
              <w:t>UVC (100-280nm)</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Describe the process or work procedur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rPr>
            </w:pPr>
            <w:r>
              <w:rPr>
                <w:rFonts w:cs="Arial Narrow" w:ascii="Arial Narrow" w:hAnsi="Arial Narrow"/>
              </w:rPr>
              <w:t>Visualization of protein, DNA, RNA and their precursors in electrophoresis gel plates.</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Who might be affected by this work? </w:t>
            </w:r>
            <w:r>
              <w:rPr>
                <w:rFonts w:cs="Arial Narrow" w:ascii="Arial Narrow" w:hAnsi="Arial Narrow"/>
                <w:bCs/>
                <w:i/>
                <w:iCs/>
              </w:rPr>
              <w:t>(see Note 2)</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rPr>
            </w:pPr>
            <w:r>
              <w:rPr>
                <w:rFonts w:cs="Arial Narrow" w:ascii="Arial Narrow" w:hAnsi="Arial Narrow"/>
              </w:rPr>
              <w:t>Research staff and students</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701"/>
        <w:gridCol w:w="4535"/>
        <w:gridCol w:w="1985"/>
        <w:gridCol w:w="1985"/>
      </w:tblGrid>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hat is the nature of the ri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hort term/long te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ld/sever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y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hoto-keratitis  / Photo-conjunctivit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hotochemical catara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ther – e.g. possible photochemical retinal challe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ryth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Age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Photochemical skin reaction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ncer (including SSC, BSC and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03"/>
        <w:gridCol w:w="1485"/>
        <w:gridCol w:w="4818"/>
      </w:tblGrid>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
                <w:szCs w:val="22"/>
              </w:rPr>
              <w:t>Control Measures to minimise the UV ris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 Use? (Y/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ments / Actions Required</w:t>
            </w:r>
          </w:p>
        </w:tc>
      </w:tr>
      <w:tr>
        <w:trPr>
          <w:trHeight w:val="42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terlocking: e.g. doors, enclosures e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o micro-switch interlocks installed. Unit fitted with Perspex lid shielding.</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arning Signs and Lab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arning labels displayed which incorporate the British Standard “!” hazard warning symbol.</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Shielding and PPE (to BS169/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nit fitted with Perspex lid shielding. Must be NO direct viewing with lid open unless a suitable UV safety full face visor (marked as BS EN 169:2002 compliant) and UV-protective clothing are used.</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raining (document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perators trained in-house for use of this type of device. All operators must read the UV Local Rules.</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trolled Acce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oor to lab not routinely locked but swipe-card entry onto to floor.</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ocal Rules (plus Contingency Pl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V Local Rules available in lab.</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10312" w:type="dxa"/>
        <w:jc w:val="left"/>
        <w:tblInd w:w="-5" w:type="dxa"/>
        <w:tblLayout w:type="fixed"/>
        <w:tblCellMar>
          <w:top w:w="0" w:type="dxa"/>
          <w:left w:w="108" w:type="dxa"/>
          <w:bottom w:w="0" w:type="dxa"/>
          <w:right w:w="108" w:type="dxa"/>
        </w:tblCellMar>
      </w:tblPr>
      <w:tblGrid>
        <w:gridCol w:w="1701"/>
        <w:gridCol w:w="2855"/>
        <w:gridCol w:w="3666"/>
        <w:gridCol w:w="20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Other Hazard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mment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ntrol Measur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ctions Requir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hemic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Use of Ethidium Bromide – potential mutagen. Highly toxic by inhalation. Irritant for eyes, skin and upper respiratory trac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ee separate CoSHH assessment. Suitable PPE used i.e. lab coats, nitrile gloves, safety glasses or visor, etc.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llow relevant sections of lab safety procedur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lectric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lectrical malfunction (see Fire below)</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t PAT tested annually and marked as suc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iologica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r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re caused by electrical malfunc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w:t>
            </w:r>
            <w:r>
              <w:rPr>
                <w:rFonts w:cs="Arial Narrow" w:ascii="Arial Narrow" w:hAnsi="Arial Narrow"/>
                <w:vertAlign w:val="subscript"/>
              </w:rPr>
              <w:t>2</w:t>
            </w:r>
            <w:r>
              <w:rPr>
                <w:rFonts w:cs="Arial Narrow" w:ascii="Arial Narrow" w:hAnsi="Arial Narrow"/>
              </w:rPr>
              <w:t xml:space="preserve"> fire extinguishers located within easy access of lab. Tested annuall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th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Assessor's Additional Comment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mc:AlternateContent>
                <mc:Choice Requires="wpg">
                  <w:drawing>
                    <wp:anchor behindDoc="0" distT="0" distB="0" distL="114935" distR="114935" simplePos="0" locked="0" layoutInCell="1" allowOverlap="1" relativeHeight="3">
                      <wp:simplePos x="0" y="0"/>
                      <wp:positionH relativeFrom="column">
                        <wp:posOffset>2666365</wp:posOffset>
                      </wp:positionH>
                      <wp:positionV relativeFrom="paragraph">
                        <wp:posOffset>76200</wp:posOffset>
                      </wp:positionV>
                      <wp:extent cx="3678555" cy="2209165"/>
                      <wp:effectExtent l="0" t="0" r="0" b="0"/>
                      <wp:wrapNone/>
                      <wp:docPr id="2" name=""/>
                      <a:graphic xmlns:a="http://schemas.openxmlformats.org/drawingml/2006/main">
                        <a:graphicData uri="http://schemas.microsoft.com/office/word/2010/wordprocessingGroup">
                          <wpg:wgp>
                            <wpg:cNvGrpSpPr/>
                            <wpg:grpSpPr>
                              <a:xfrm>
                                <a:off x="0" y="0"/>
                                <a:ext cx="3678480" cy="2209320"/>
                                <a:chOff x="0" y="0"/>
                                <a:chExt cx="3678480" cy="2209320"/>
                              </a:xfrm>
                            </wpg:grpSpPr>
                            <wps:wsp>
                              <wps:cNvSpPr/>
                              <wps:nvSpPr>
                                <wps:cNvPr id="0" name=""/>
                                <wps:cNvSpPr/>
                              </wps:nvSpPr>
                              <wps:spPr>
                                <a:xfrm>
                                  <a:off x="0" y="0"/>
                                  <a:ext cx="3678480" cy="2209320"/>
                                </a:xfrm>
                                <a:prstGeom prst="rect">
                                  <a:avLst/>
                                </a:prstGeom>
                                <a:noFill/>
                                <a:ln w="0">
                                  <a:noFill/>
                                </a:ln>
                              </wps:spPr>
                              <wps:bodyPr/>
                            </wps:wsp>
                            <wps:wsp>
                              <wps:cNvSpPr/>
                              <wps:spPr>
                                <a:xfrm>
                                  <a:off x="442440" y="1654920"/>
                                  <a:ext cx="3108240" cy="0"/>
                                </a:xfrm>
                                <a:prstGeom prst="line">
                                  <a:avLst/>
                                </a:prstGeom>
                                <a:ln w="0">
                                  <a:solidFill>
                                    <a:srgbClr val="000000"/>
                                  </a:solidFill>
                                </a:ln>
                              </wps:spPr>
                              <wps:style>
                                <a:lnRef idx="0"/>
                                <a:fillRef idx="0"/>
                                <a:effectRef idx="0"/>
                                <a:fontRef idx="minor"/>
                              </wps:style>
                              <wps:bodyPr/>
                            </wps:wsp>
                            <wps:wsp>
                              <wps:cNvSpPr/>
                              <wps:spPr>
                                <a:xfrm>
                                  <a:off x="442440" y="1383120"/>
                                  <a:ext cx="3108240" cy="0"/>
                                </a:xfrm>
                                <a:prstGeom prst="line">
                                  <a:avLst/>
                                </a:prstGeom>
                                <a:ln w="0">
                                  <a:solidFill>
                                    <a:srgbClr val="000000"/>
                                  </a:solidFill>
                                </a:ln>
                              </wps:spPr>
                              <wps:style>
                                <a:lnRef idx="0"/>
                                <a:fillRef idx="0"/>
                                <a:effectRef idx="0"/>
                                <a:fontRef idx="minor"/>
                              </wps:style>
                              <wps:bodyPr/>
                            </wps:wsp>
                            <wps:wsp>
                              <wps:cNvSpPr/>
                              <wps:spPr>
                                <a:xfrm>
                                  <a:off x="442440" y="1109880"/>
                                  <a:ext cx="3108240" cy="0"/>
                                </a:xfrm>
                                <a:prstGeom prst="line">
                                  <a:avLst/>
                                </a:prstGeom>
                                <a:ln w="0">
                                  <a:solidFill>
                                    <a:srgbClr val="000000"/>
                                  </a:solidFill>
                                </a:ln>
                              </wps:spPr>
                              <wps:style>
                                <a:lnRef idx="0"/>
                                <a:fillRef idx="0"/>
                                <a:effectRef idx="0"/>
                                <a:fontRef idx="minor"/>
                              </wps:style>
                              <wps:bodyPr/>
                            </wps:wsp>
                            <wps:wsp>
                              <wps:cNvSpPr/>
                              <wps:spPr>
                                <a:xfrm>
                                  <a:off x="442440" y="837720"/>
                                  <a:ext cx="3108240" cy="0"/>
                                </a:xfrm>
                                <a:prstGeom prst="line">
                                  <a:avLst/>
                                </a:prstGeom>
                                <a:ln w="0">
                                  <a:solidFill>
                                    <a:srgbClr val="000000"/>
                                  </a:solidFill>
                                </a:ln>
                              </wps:spPr>
                              <wps:style>
                                <a:lnRef idx="0"/>
                                <a:fillRef idx="0"/>
                                <a:effectRef idx="0"/>
                                <a:fontRef idx="minor"/>
                              </wps:style>
                              <wps:bodyPr/>
                            </wps:wsp>
                            <wps:wsp>
                              <wps:cNvSpPr/>
                              <wps:spPr>
                                <a:xfrm>
                                  <a:off x="442440" y="565200"/>
                                  <a:ext cx="3108240" cy="0"/>
                                </a:xfrm>
                                <a:prstGeom prst="line">
                                  <a:avLst/>
                                </a:prstGeom>
                                <a:ln w="0">
                                  <a:solidFill>
                                    <a:srgbClr val="000000"/>
                                  </a:solidFill>
                                </a:ln>
                              </wps:spPr>
                              <wps:style>
                                <a:lnRef idx="0"/>
                                <a:fillRef idx="0"/>
                                <a:effectRef idx="0"/>
                                <a:fontRef idx="minor"/>
                              </wps:style>
                              <wps:bodyPr/>
                            </wps:wsp>
                            <wps:wsp>
                              <wps:cNvSpPr/>
                              <wps:spPr>
                                <a:xfrm>
                                  <a:off x="442440" y="292680"/>
                                  <a:ext cx="3108240" cy="0"/>
                                </a:xfrm>
                                <a:prstGeom prst="line">
                                  <a:avLst/>
                                </a:prstGeom>
                                <a:ln w="0">
                                  <a:solidFill>
                                    <a:srgbClr val="000000"/>
                                  </a:solidFill>
                                </a:ln>
                              </wps:spPr>
                              <wps:style>
                                <a:lnRef idx="0"/>
                                <a:fillRef idx="0"/>
                                <a:effectRef idx="0"/>
                                <a:fontRef idx="minor"/>
                              </wps:style>
                              <wps:bodyPr/>
                            </wps:wsp>
                            <wps:wsp>
                              <wps:cNvSpPr/>
                              <wps:spPr>
                                <a:xfrm>
                                  <a:off x="442440" y="292680"/>
                                  <a:ext cx="0" cy="1634400"/>
                                </a:xfrm>
                                <a:prstGeom prst="line">
                                  <a:avLst/>
                                </a:prstGeom>
                                <a:ln w="0">
                                  <a:solidFill>
                                    <a:srgbClr val="000000"/>
                                  </a:solidFill>
                                </a:ln>
                              </wps:spPr>
                              <wps:style>
                                <a:lnRef idx="0"/>
                                <a:fillRef idx="0"/>
                                <a:effectRef idx="0"/>
                                <a:fontRef idx="minor"/>
                              </wps:style>
                              <wps:bodyPr/>
                            </wps:wsp>
                            <wps:wsp>
                              <wps:cNvSpPr/>
                              <wps:spPr>
                                <a:xfrm>
                                  <a:off x="427320" y="1927080"/>
                                  <a:ext cx="15120" cy="0"/>
                                </a:xfrm>
                                <a:prstGeom prst="line">
                                  <a:avLst/>
                                </a:prstGeom>
                                <a:ln w="0">
                                  <a:solidFill>
                                    <a:srgbClr val="000000"/>
                                  </a:solidFill>
                                </a:ln>
                              </wps:spPr>
                              <wps:style>
                                <a:lnRef idx="0"/>
                                <a:fillRef idx="0"/>
                                <a:effectRef idx="0"/>
                                <a:fontRef idx="minor"/>
                              </wps:style>
                              <wps:bodyPr/>
                            </wps:wsp>
                            <wps:wsp>
                              <wps:cNvSpPr/>
                              <wps:spPr>
                                <a:xfrm>
                                  <a:off x="427320" y="1654920"/>
                                  <a:ext cx="15120" cy="0"/>
                                </a:xfrm>
                                <a:prstGeom prst="line">
                                  <a:avLst/>
                                </a:prstGeom>
                                <a:ln w="0">
                                  <a:solidFill>
                                    <a:srgbClr val="000000"/>
                                  </a:solidFill>
                                </a:ln>
                              </wps:spPr>
                              <wps:style>
                                <a:lnRef idx="0"/>
                                <a:fillRef idx="0"/>
                                <a:effectRef idx="0"/>
                                <a:fontRef idx="minor"/>
                              </wps:style>
                              <wps:bodyPr/>
                            </wps:wsp>
                            <wps:wsp>
                              <wps:cNvSpPr/>
                              <wps:spPr>
                                <a:xfrm>
                                  <a:off x="427320" y="1383120"/>
                                  <a:ext cx="15120" cy="0"/>
                                </a:xfrm>
                                <a:prstGeom prst="line">
                                  <a:avLst/>
                                </a:prstGeom>
                                <a:ln w="0">
                                  <a:solidFill>
                                    <a:srgbClr val="000000"/>
                                  </a:solidFill>
                                </a:ln>
                              </wps:spPr>
                              <wps:style>
                                <a:lnRef idx="0"/>
                                <a:fillRef idx="0"/>
                                <a:effectRef idx="0"/>
                                <a:fontRef idx="minor"/>
                              </wps:style>
                              <wps:bodyPr/>
                            </wps:wsp>
                            <wps:wsp>
                              <wps:cNvSpPr/>
                              <wps:spPr>
                                <a:xfrm>
                                  <a:off x="427320" y="1109880"/>
                                  <a:ext cx="15120" cy="0"/>
                                </a:xfrm>
                                <a:prstGeom prst="line">
                                  <a:avLst/>
                                </a:prstGeom>
                                <a:ln w="0">
                                  <a:solidFill>
                                    <a:srgbClr val="000000"/>
                                  </a:solidFill>
                                </a:ln>
                              </wps:spPr>
                              <wps:style>
                                <a:lnRef idx="0"/>
                                <a:fillRef idx="0"/>
                                <a:effectRef idx="0"/>
                                <a:fontRef idx="minor"/>
                              </wps:style>
                              <wps:bodyPr/>
                            </wps:wsp>
                            <wps:wsp>
                              <wps:cNvSpPr/>
                              <wps:spPr>
                                <a:xfrm>
                                  <a:off x="427320" y="837720"/>
                                  <a:ext cx="15120" cy="0"/>
                                </a:xfrm>
                                <a:prstGeom prst="line">
                                  <a:avLst/>
                                </a:prstGeom>
                                <a:ln w="0">
                                  <a:solidFill>
                                    <a:srgbClr val="000000"/>
                                  </a:solidFill>
                                </a:ln>
                              </wps:spPr>
                              <wps:style>
                                <a:lnRef idx="0"/>
                                <a:fillRef idx="0"/>
                                <a:effectRef idx="0"/>
                                <a:fontRef idx="minor"/>
                              </wps:style>
                              <wps:bodyPr/>
                            </wps:wsp>
                            <wps:wsp>
                              <wps:cNvSpPr/>
                              <wps:spPr>
                                <a:xfrm>
                                  <a:off x="427320" y="565200"/>
                                  <a:ext cx="15120" cy="0"/>
                                </a:xfrm>
                                <a:prstGeom prst="line">
                                  <a:avLst/>
                                </a:prstGeom>
                                <a:ln w="0">
                                  <a:solidFill>
                                    <a:srgbClr val="000000"/>
                                  </a:solidFill>
                                </a:ln>
                              </wps:spPr>
                              <wps:style>
                                <a:lnRef idx="0"/>
                                <a:fillRef idx="0"/>
                                <a:effectRef idx="0"/>
                                <a:fontRef idx="minor"/>
                              </wps:style>
                              <wps:bodyPr/>
                            </wps:wsp>
                            <wps:wsp>
                              <wps:cNvSpPr/>
                              <wps:spPr>
                                <a:xfrm>
                                  <a:off x="427320" y="292680"/>
                                  <a:ext cx="15120" cy="0"/>
                                </a:xfrm>
                                <a:prstGeom prst="line">
                                  <a:avLst/>
                                </a:prstGeom>
                                <a:ln w="0">
                                  <a:solidFill>
                                    <a:srgbClr val="000000"/>
                                  </a:solidFill>
                                </a:ln>
                              </wps:spPr>
                              <wps:style>
                                <a:lnRef idx="0"/>
                                <a:fillRef idx="0"/>
                                <a:effectRef idx="0"/>
                                <a:fontRef idx="minor"/>
                              </wps:style>
                              <wps:bodyPr/>
                            </wps:wsp>
                            <wps:wsp>
                              <wps:cNvSpPr/>
                              <wps:spPr>
                                <a:xfrm>
                                  <a:off x="442440" y="1927080"/>
                                  <a:ext cx="3108240" cy="0"/>
                                </a:xfrm>
                                <a:prstGeom prst="line">
                                  <a:avLst/>
                                </a:prstGeom>
                                <a:ln w="0">
                                  <a:solidFill>
                                    <a:srgbClr val="000000"/>
                                  </a:solidFill>
                                </a:ln>
                              </wps:spPr>
                              <wps:style>
                                <a:lnRef idx="0"/>
                                <a:fillRef idx="0"/>
                                <a:effectRef idx="0"/>
                                <a:fontRef idx="minor"/>
                              </wps:style>
                              <wps:bodyPr/>
                            </wps:wsp>
                            <wps:wsp>
                              <wps:cNvSpPr/>
                              <wps:spPr>
                                <a:xfrm flipV="1">
                                  <a:off x="442440" y="1927080"/>
                                  <a:ext cx="0" cy="15120"/>
                                </a:xfrm>
                                <a:prstGeom prst="line">
                                  <a:avLst/>
                                </a:prstGeom>
                                <a:ln w="0">
                                  <a:solidFill>
                                    <a:srgbClr val="000000"/>
                                  </a:solidFill>
                                </a:ln>
                              </wps:spPr>
                              <wps:style>
                                <a:lnRef idx="0"/>
                                <a:fillRef idx="0"/>
                                <a:effectRef idx="0"/>
                                <a:fontRef idx="minor"/>
                              </wps:style>
                              <wps:bodyPr/>
                            </wps:wsp>
                            <wps:wsp>
                              <wps:cNvSpPr/>
                              <wps:spPr>
                                <a:xfrm flipV="1">
                                  <a:off x="1091520" y="1927080"/>
                                  <a:ext cx="0" cy="15120"/>
                                </a:xfrm>
                                <a:prstGeom prst="line">
                                  <a:avLst/>
                                </a:prstGeom>
                                <a:ln w="0">
                                  <a:solidFill>
                                    <a:srgbClr val="000000"/>
                                  </a:solidFill>
                                </a:ln>
                              </wps:spPr>
                              <wps:style>
                                <a:lnRef idx="0"/>
                                <a:fillRef idx="0"/>
                                <a:effectRef idx="0"/>
                                <a:fontRef idx="minor"/>
                              </wps:style>
                              <wps:bodyPr/>
                            </wps:wsp>
                            <wps:wsp>
                              <wps:cNvSpPr/>
                              <wps:spPr>
                                <a:xfrm flipV="1">
                                  <a:off x="1739880" y="1927080"/>
                                  <a:ext cx="0" cy="15120"/>
                                </a:xfrm>
                                <a:prstGeom prst="line">
                                  <a:avLst/>
                                </a:prstGeom>
                                <a:ln w="0">
                                  <a:solidFill>
                                    <a:srgbClr val="000000"/>
                                  </a:solidFill>
                                </a:ln>
                              </wps:spPr>
                              <wps:style>
                                <a:lnRef idx="0"/>
                                <a:fillRef idx="0"/>
                                <a:effectRef idx="0"/>
                                <a:fontRef idx="minor"/>
                              </wps:style>
                              <wps:bodyPr/>
                            </wps:wsp>
                            <wps:wsp>
                              <wps:cNvSpPr/>
                              <wps:spPr>
                                <a:xfrm flipV="1">
                                  <a:off x="2389680" y="1927080"/>
                                  <a:ext cx="0" cy="15120"/>
                                </a:xfrm>
                                <a:prstGeom prst="line">
                                  <a:avLst/>
                                </a:prstGeom>
                                <a:ln w="0">
                                  <a:solidFill>
                                    <a:srgbClr val="000000"/>
                                  </a:solidFill>
                                </a:ln>
                              </wps:spPr>
                              <wps:style>
                                <a:lnRef idx="0"/>
                                <a:fillRef idx="0"/>
                                <a:effectRef idx="0"/>
                                <a:fontRef idx="minor"/>
                              </wps:style>
                              <wps:bodyPr/>
                            </wps:wsp>
                            <wps:wsp>
                              <wps:cNvSpPr/>
                              <wps:spPr>
                                <a:xfrm flipV="1">
                                  <a:off x="3038400" y="1927080"/>
                                  <a:ext cx="0" cy="15120"/>
                                </a:xfrm>
                                <a:prstGeom prst="line">
                                  <a:avLst/>
                                </a:prstGeom>
                                <a:ln w="0">
                                  <a:solidFill>
                                    <a:srgbClr val="000000"/>
                                  </a:solidFill>
                                </a:ln>
                              </wps:spPr>
                              <wps:style>
                                <a:lnRef idx="0"/>
                                <a:fillRef idx="0"/>
                                <a:effectRef idx="0"/>
                                <a:fontRef idx="minor"/>
                              </wps:style>
                              <wps:bodyPr/>
                            </wps:wsp>
                            <wps:wsp>
                              <wps:cNvSpPr/>
                              <wps:spPr>
                                <a:xfrm>
                                  <a:off x="442440" y="572040"/>
                                  <a:ext cx="3102120" cy="1351440"/>
                                </a:xfrm>
                                <a:custGeom>
                                  <a:avLst/>
                                  <a:gdLst/>
                                  <a:ahLst/>
                                  <a:rect l="l" t="t" r="r" b="b"/>
                                  <a:pathLst>
                                    <a:path w="5199" h="2272">
                                      <a:moveTo>
                                        <a:pt x="0" y="2212"/>
                                      </a:moveTo>
                                      <a:lnTo>
                                        <a:pt x="11" y="2208"/>
                                      </a:lnTo>
                                      <a:lnTo>
                                        <a:pt x="22" y="2217"/>
                                      </a:lnTo>
                                      <a:lnTo>
                                        <a:pt x="33" y="2214"/>
                                      </a:lnTo>
                                      <a:lnTo>
                                        <a:pt x="44" y="2222"/>
                                      </a:lnTo>
                                      <a:lnTo>
                                        <a:pt x="54" y="2230"/>
                                      </a:lnTo>
                                      <a:lnTo>
                                        <a:pt x="65" y="2226"/>
                                      </a:lnTo>
                                      <a:lnTo>
                                        <a:pt x="76" y="2223"/>
                                      </a:lnTo>
                                      <a:lnTo>
                                        <a:pt x="87" y="2224"/>
                                      </a:lnTo>
                                      <a:lnTo>
                                        <a:pt x="98" y="2226"/>
                                      </a:lnTo>
                                      <a:lnTo>
                                        <a:pt x="109" y="2227"/>
                                      </a:lnTo>
                                      <a:lnTo>
                                        <a:pt x="120" y="2234"/>
                                      </a:lnTo>
                                      <a:lnTo>
                                        <a:pt x="131" y="2240"/>
                                      </a:lnTo>
                                      <a:lnTo>
                                        <a:pt x="141" y="2241"/>
                                      </a:lnTo>
                                      <a:lnTo>
                                        <a:pt x="152" y="2242"/>
                                      </a:lnTo>
                                      <a:lnTo>
                                        <a:pt x="163" y="2234"/>
                                      </a:lnTo>
                                      <a:lnTo>
                                        <a:pt x="174" y="2239"/>
                                      </a:lnTo>
                                      <a:lnTo>
                                        <a:pt x="185" y="2241"/>
                                      </a:lnTo>
                                      <a:lnTo>
                                        <a:pt x="196" y="2238"/>
                                      </a:lnTo>
                                      <a:lnTo>
                                        <a:pt x="207" y="2243"/>
                                      </a:lnTo>
                                      <a:lnTo>
                                        <a:pt x="218" y="2244"/>
                                      </a:lnTo>
                                      <a:lnTo>
                                        <a:pt x="228" y="2241"/>
                                      </a:lnTo>
                                      <a:lnTo>
                                        <a:pt x="239" y="2249"/>
                                      </a:lnTo>
                                      <a:lnTo>
                                        <a:pt x="250" y="2246"/>
                                      </a:lnTo>
                                      <a:lnTo>
                                        <a:pt x="261" y="2246"/>
                                      </a:lnTo>
                                      <a:lnTo>
                                        <a:pt x="272" y="2247"/>
                                      </a:lnTo>
                                      <a:lnTo>
                                        <a:pt x="283" y="2247"/>
                                      </a:lnTo>
                                      <a:lnTo>
                                        <a:pt x="294" y="2248"/>
                                      </a:lnTo>
                                      <a:lnTo>
                                        <a:pt x="305" y="2252"/>
                                      </a:lnTo>
                                      <a:lnTo>
                                        <a:pt x="315" y="2248"/>
                                      </a:lnTo>
                                      <a:lnTo>
                                        <a:pt x="326" y="2248"/>
                                      </a:lnTo>
                                      <a:lnTo>
                                        <a:pt x="337" y="2248"/>
                                      </a:lnTo>
                                      <a:lnTo>
                                        <a:pt x="348" y="2252"/>
                                      </a:lnTo>
                                      <a:lnTo>
                                        <a:pt x="359" y="2248"/>
                                      </a:lnTo>
                                      <a:lnTo>
                                        <a:pt x="370" y="2249"/>
                                      </a:lnTo>
                                      <a:lnTo>
                                        <a:pt x="381" y="2245"/>
                                      </a:lnTo>
                                      <a:lnTo>
                                        <a:pt x="392" y="2249"/>
                                      </a:lnTo>
                                      <a:lnTo>
                                        <a:pt x="402" y="2249"/>
                                      </a:lnTo>
                                      <a:lnTo>
                                        <a:pt x="413" y="2252"/>
                                      </a:lnTo>
                                      <a:lnTo>
                                        <a:pt x="424" y="2249"/>
                                      </a:lnTo>
                                      <a:lnTo>
                                        <a:pt x="435" y="2252"/>
                                      </a:lnTo>
                                      <a:lnTo>
                                        <a:pt x="446" y="2252"/>
                                      </a:lnTo>
                                      <a:lnTo>
                                        <a:pt x="457" y="2252"/>
                                      </a:lnTo>
                                      <a:lnTo>
                                        <a:pt x="468" y="2248"/>
                                      </a:lnTo>
                                      <a:lnTo>
                                        <a:pt x="479" y="2244"/>
                                      </a:lnTo>
                                      <a:lnTo>
                                        <a:pt x="489" y="2251"/>
                                      </a:lnTo>
                                      <a:lnTo>
                                        <a:pt x="500" y="2248"/>
                                      </a:lnTo>
                                      <a:lnTo>
                                        <a:pt x="511" y="2250"/>
                                      </a:lnTo>
                                      <a:lnTo>
                                        <a:pt x="522" y="2250"/>
                                      </a:lnTo>
                                      <a:lnTo>
                                        <a:pt x="533" y="2247"/>
                                      </a:lnTo>
                                      <a:lnTo>
                                        <a:pt x="544" y="2247"/>
                                      </a:lnTo>
                                      <a:lnTo>
                                        <a:pt x="555" y="2250"/>
                                      </a:lnTo>
                                      <a:lnTo>
                                        <a:pt x="566" y="2246"/>
                                      </a:lnTo>
                                      <a:lnTo>
                                        <a:pt x="576" y="2247"/>
                                      </a:lnTo>
                                      <a:lnTo>
                                        <a:pt x="587" y="2247"/>
                                      </a:lnTo>
                                      <a:lnTo>
                                        <a:pt x="598" y="2247"/>
                                      </a:lnTo>
                                      <a:lnTo>
                                        <a:pt x="609" y="2250"/>
                                      </a:lnTo>
                                      <a:lnTo>
                                        <a:pt x="620" y="2247"/>
                                      </a:lnTo>
                                      <a:lnTo>
                                        <a:pt x="631" y="2251"/>
                                      </a:lnTo>
                                      <a:lnTo>
                                        <a:pt x="642" y="2247"/>
                                      </a:lnTo>
                                      <a:lnTo>
                                        <a:pt x="653" y="2247"/>
                                      </a:lnTo>
                                      <a:lnTo>
                                        <a:pt x="663" y="2246"/>
                                      </a:lnTo>
                                      <a:lnTo>
                                        <a:pt x="674" y="2246"/>
                                      </a:lnTo>
                                      <a:lnTo>
                                        <a:pt x="685" y="2250"/>
                                      </a:lnTo>
                                      <a:lnTo>
                                        <a:pt x="696" y="2250"/>
                                      </a:lnTo>
                                      <a:lnTo>
                                        <a:pt x="707" y="2246"/>
                                      </a:lnTo>
                                      <a:lnTo>
                                        <a:pt x="718" y="2249"/>
                                      </a:lnTo>
                                      <a:lnTo>
                                        <a:pt x="729" y="2242"/>
                                      </a:lnTo>
                                      <a:lnTo>
                                        <a:pt x="740" y="2245"/>
                                      </a:lnTo>
                                      <a:lnTo>
                                        <a:pt x="751" y="2246"/>
                                      </a:lnTo>
                                      <a:lnTo>
                                        <a:pt x="761" y="2245"/>
                                      </a:lnTo>
                                      <a:lnTo>
                                        <a:pt x="772" y="2245"/>
                                      </a:lnTo>
                                      <a:lnTo>
                                        <a:pt x="783" y="2249"/>
                                      </a:lnTo>
                                      <a:lnTo>
                                        <a:pt x="794" y="2249"/>
                                      </a:lnTo>
                                      <a:lnTo>
                                        <a:pt x="805" y="2245"/>
                                      </a:lnTo>
                                      <a:lnTo>
                                        <a:pt x="816" y="2242"/>
                                      </a:lnTo>
                                      <a:lnTo>
                                        <a:pt x="827" y="2241"/>
                                      </a:lnTo>
                                      <a:lnTo>
                                        <a:pt x="838" y="2241"/>
                                      </a:lnTo>
                                      <a:lnTo>
                                        <a:pt x="848" y="2241"/>
                                      </a:lnTo>
                                      <a:lnTo>
                                        <a:pt x="859" y="2241"/>
                                      </a:lnTo>
                                      <a:lnTo>
                                        <a:pt x="870" y="2237"/>
                                      </a:lnTo>
                                      <a:lnTo>
                                        <a:pt x="881" y="2241"/>
                                      </a:lnTo>
                                      <a:lnTo>
                                        <a:pt x="892" y="2233"/>
                                      </a:lnTo>
                                      <a:lnTo>
                                        <a:pt x="903" y="2238"/>
                                      </a:lnTo>
                                      <a:lnTo>
                                        <a:pt x="914" y="2229"/>
                                      </a:lnTo>
                                      <a:lnTo>
                                        <a:pt x="925" y="2234"/>
                                      </a:lnTo>
                                      <a:lnTo>
                                        <a:pt x="935" y="2230"/>
                                      </a:lnTo>
                                      <a:lnTo>
                                        <a:pt x="946" y="2226"/>
                                      </a:lnTo>
                                      <a:lnTo>
                                        <a:pt x="957" y="2223"/>
                                      </a:lnTo>
                                      <a:lnTo>
                                        <a:pt x="968" y="2217"/>
                                      </a:lnTo>
                                      <a:lnTo>
                                        <a:pt x="979" y="2211"/>
                                      </a:lnTo>
                                      <a:lnTo>
                                        <a:pt x="990" y="2211"/>
                                      </a:lnTo>
                                      <a:lnTo>
                                        <a:pt x="1001" y="2201"/>
                                      </a:lnTo>
                                      <a:lnTo>
                                        <a:pt x="1012" y="2196"/>
                                      </a:lnTo>
                                      <a:lnTo>
                                        <a:pt x="1022" y="2197"/>
                                      </a:lnTo>
                                      <a:lnTo>
                                        <a:pt x="1033" y="2185"/>
                                      </a:lnTo>
                                      <a:lnTo>
                                        <a:pt x="1044" y="2175"/>
                                      </a:lnTo>
                                      <a:lnTo>
                                        <a:pt x="1055" y="2167"/>
                                      </a:lnTo>
                                      <a:lnTo>
                                        <a:pt x="1066" y="2155"/>
                                      </a:lnTo>
                                      <a:lnTo>
                                        <a:pt x="1077" y="2145"/>
                                      </a:lnTo>
                                      <a:lnTo>
                                        <a:pt x="1088" y="2132"/>
                                      </a:lnTo>
                                      <a:lnTo>
                                        <a:pt x="1099" y="2122"/>
                                      </a:lnTo>
                                      <a:lnTo>
                                        <a:pt x="1109" y="2104"/>
                                      </a:lnTo>
                                      <a:lnTo>
                                        <a:pt x="1120" y="2093"/>
                                      </a:lnTo>
                                      <a:lnTo>
                                        <a:pt x="1131" y="2076"/>
                                      </a:lnTo>
                                      <a:lnTo>
                                        <a:pt x="1142" y="2062"/>
                                      </a:lnTo>
                                      <a:lnTo>
                                        <a:pt x="1153" y="2072"/>
                                      </a:lnTo>
                                      <a:lnTo>
                                        <a:pt x="1164" y="2059"/>
                                      </a:lnTo>
                                      <a:lnTo>
                                        <a:pt x="1175" y="2033"/>
                                      </a:lnTo>
                                      <a:lnTo>
                                        <a:pt x="1186" y="2019"/>
                                      </a:lnTo>
                                      <a:lnTo>
                                        <a:pt x="1196" y="1995"/>
                                      </a:lnTo>
                                      <a:lnTo>
                                        <a:pt x="1207" y="1978"/>
                                      </a:lnTo>
                                      <a:lnTo>
                                        <a:pt x="1218" y="1951"/>
                                      </a:lnTo>
                                      <a:lnTo>
                                        <a:pt x="1229" y="1933"/>
                                      </a:lnTo>
                                      <a:lnTo>
                                        <a:pt x="1240" y="1909"/>
                                      </a:lnTo>
                                      <a:lnTo>
                                        <a:pt x="1251" y="1895"/>
                                      </a:lnTo>
                                      <a:lnTo>
                                        <a:pt x="1262" y="1855"/>
                                      </a:lnTo>
                                      <a:lnTo>
                                        <a:pt x="1273" y="1819"/>
                                      </a:lnTo>
                                      <a:lnTo>
                                        <a:pt x="1283" y="1787"/>
                                      </a:lnTo>
                                      <a:lnTo>
                                        <a:pt x="1294" y="1761"/>
                                      </a:lnTo>
                                      <a:lnTo>
                                        <a:pt x="1305" y="1734"/>
                                      </a:lnTo>
                                      <a:lnTo>
                                        <a:pt x="1316" y="1715"/>
                                      </a:lnTo>
                                      <a:lnTo>
                                        <a:pt x="1327" y="1682"/>
                                      </a:lnTo>
                                      <a:lnTo>
                                        <a:pt x="1338" y="1651"/>
                                      </a:lnTo>
                                      <a:lnTo>
                                        <a:pt x="1349" y="1624"/>
                                      </a:lnTo>
                                      <a:lnTo>
                                        <a:pt x="1360" y="1587"/>
                                      </a:lnTo>
                                      <a:lnTo>
                                        <a:pt x="1370" y="1569"/>
                                      </a:lnTo>
                                      <a:lnTo>
                                        <a:pt x="1381" y="1505"/>
                                      </a:lnTo>
                                      <a:lnTo>
                                        <a:pt x="1392" y="1531"/>
                                      </a:lnTo>
                                      <a:lnTo>
                                        <a:pt x="1403" y="1494"/>
                                      </a:lnTo>
                                      <a:lnTo>
                                        <a:pt x="1414" y="1459"/>
                                      </a:lnTo>
                                      <a:lnTo>
                                        <a:pt x="1425" y="1411"/>
                                      </a:lnTo>
                                      <a:lnTo>
                                        <a:pt x="1436" y="1362"/>
                                      </a:lnTo>
                                      <a:lnTo>
                                        <a:pt x="1447" y="1285"/>
                                      </a:lnTo>
                                      <a:lnTo>
                                        <a:pt x="1457" y="1262"/>
                                      </a:lnTo>
                                      <a:lnTo>
                                        <a:pt x="1468" y="1239"/>
                                      </a:lnTo>
                                      <a:lnTo>
                                        <a:pt x="1479" y="1248"/>
                                      </a:lnTo>
                                      <a:lnTo>
                                        <a:pt x="1490" y="1234"/>
                                      </a:lnTo>
                                      <a:lnTo>
                                        <a:pt x="1501" y="1198"/>
                                      </a:lnTo>
                                      <a:lnTo>
                                        <a:pt x="1512" y="1188"/>
                                      </a:lnTo>
                                      <a:lnTo>
                                        <a:pt x="1523" y="1145"/>
                                      </a:lnTo>
                                      <a:lnTo>
                                        <a:pt x="1534" y="1120"/>
                                      </a:lnTo>
                                      <a:lnTo>
                                        <a:pt x="1545" y="1069"/>
                                      </a:lnTo>
                                      <a:lnTo>
                                        <a:pt x="1555" y="1042"/>
                                      </a:lnTo>
                                      <a:lnTo>
                                        <a:pt x="1566" y="982"/>
                                      </a:lnTo>
                                      <a:lnTo>
                                        <a:pt x="1577" y="1005"/>
                                      </a:lnTo>
                                      <a:lnTo>
                                        <a:pt x="1588" y="981"/>
                                      </a:lnTo>
                                      <a:lnTo>
                                        <a:pt x="1599" y="978"/>
                                      </a:lnTo>
                                      <a:lnTo>
                                        <a:pt x="1610" y="973"/>
                                      </a:lnTo>
                                      <a:lnTo>
                                        <a:pt x="1621" y="964"/>
                                      </a:lnTo>
                                      <a:lnTo>
                                        <a:pt x="1632" y="949"/>
                                      </a:lnTo>
                                      <a:lnTo>
                                        <a:pt x="1642" y="891"/>
                                      </a:lnTo>
                                      <a:lnTo>
                                        <a:pt x="1653" y="917"/>
                                      </a:lnTo>
                                      <a:lnTo>
                                        <a:pt x="1664" y="895"/>
                                      </a:lnTo>
                                      <a:lnTo>
                                        <a:pt x="1675" y="894"/>
                                      </a:lnTo>
                                      <a:lnTo>
                                        <a:pt x="1686" y="872"/>
                                      </a:lnTo>
                                      <a:lnTo>
                                        <a:pt x="1697" y="872"/>
                                      </a:lnTo>
                                      <a:lnTo>
                                        <a:pt x="1708" y="863"/>
                                      </a:lnTo>
                                      <a:lnTo>
                                        <a:pt x="1719" y="872"/>
                                      </a:lnTo>
                                      <a:lnTo>
                                        <a:pt x="1729" y="844"/>
                                      </a:lnTo>
                                      <a:lnTo>
                                        <a:pt x="1740" y="866"/>
                                      </a:lnTo>
                                      <a:lnTo>
                                        <a:pt x="1751" y="863"/>
                                      </a:lnTo>
                                      <a:lnTo>
                                        <a:pt x="1762" y="857"/>
                                      </a:lnTo>
                                      <a:lnTo>
                                        <a:pt x="1773" y="806"/>
                                      </a:lnTo>
                                      <a:lnTo>
                                        <a:pt x="1784" y="437"/>
                                      </a:lnTo>
                                      <a:lnTo>
                                        <a:pt x="1795" y="185"/>
                                      </a:lnTo>
                                      <a:lnTo>
                                        <a:pt x="1806" y="0"/>
                                      </a:lnTo>
                                      <a:lnTo>
                                        <a:pt x="1816" y="194"/>
                                      </a:lnTo>
                                      <a:lnTo>
                                        <a:pt x="1827" y="446"/>
                                      </a:lnTo>
                                      <a:lnTo>
                                        <a:pt x="1838" y="808"/>
                                      </a:lnTo>
                                      <a:lnTo>
                                        <a:pt x="1849" y="876"/>
                                      </a:lnTo>
                                      <a:lnTo>
                                        <a:pt x="1860" y="946"/>
                                      </a:lnTo>
                                      <a:lnTo>
                                        <a:pt x="1871" y="950"/>
                                      </a:lnTo>
                                      <a:lnTo>
                                        <a:pt x="1882" y="968"/>
                                      </a:lnTo>
                                      <a:lnTo>
                                        <a:pt x="1893" y="953"/>
                                      </a:lnTo>
                                      <a:lnTo>
                                        <a:pt x="1903" y="1000"/>
                                      </a:lnTo>
                                      <a:lnTo>
                                        <a:pt x="1914" y="1014"/>
                                      </a:lnTo>
                                      <a:lnTo>
                                        <a:pt x="1925" y="1022"/>
                                      </a:lnTo>
                                      <a:lnTo>
                                        <a:pt x="1936" y="1040"/>
                                      </a:lnTo>
                                      <a:lnTo>
                                        <a:pt x="1947" y="1060"/>
                                      </a:lnTo>
                                      <a:lnTo>
                                        <a:pt x="1958" y="1079"/>
                                      </a:lnTo>
                                      <a:lnTo>
                                        <a:pt x="1969" y="1088"/>
                                      </a:lnTo>
                                      <a:lnTo>
                                        <a:pt x="1980" y="1120"/>
                                      </a:lnTo>
                                      <a:lnTo>
                                        <a:pt x="1990" y="1134"/>
                                      </a:lnTo>
                                      <a:lnTo>
                                        <a:pt x="2001" y="1161"/>
                                      </a:lnTo>
                                      <a:lnTo>
                                        <a:pt x="2012" y="1198"/>
                                      </a:lnTo>
                                      <a:lnTo>
                                        <a:pt x="2023" y="1202"/>
                                      </a:lnTo>
                                      <a:lnTo>
                                        <a:pt x="2034" y="1229"/>
                                      </a:lnTo>
                                      <a:lnTo>
                                        <a:pt x="2045" y="1253"/>
                                      </a:lnTo>
                                      <a:lnTo>
                                        <a:pt x="2056" y="1276"/>
                                      </a:lnTo>
                                      <a:lnTo>
                                        <a:pt x="2067" y="1276"/>
                                      </a:lnTo>
                                      <a:lnTo>
                                        <a:pt x="2077" y="1321"/>
                                      </a:lnTo>
                                      <a:lnTo>
                                        <a:pt x="2088" y="1315"/>
                                      </a:lnTo>
                                      <a:lnTo>
                                        <a:pt x="2099" y="1399"/>
                                      </a:lnTo>
                                      <a:lnTo>
                                        <a:pt x="2110" y="1416"/>
                                      </a:lnTo>
                                      <a:lnTo>
                                        <a:pt x="2121" y="1399"/>
                                      </a:lnTo>
                                      <a:lnTo>
                                        <a:pt x="2132" y="1422"/>
                                      </a:lnTo>
                                      <a:lnTo>
                                        <a:pt x="2143" y="1416"/>
                                      </a:lnTo>
                                      <a:lnTo>
                                        <a:pt x="2154" y="1452"/>
                                      </a:lnTo>
                                      <a:lnTo>
                                        <a:pt x="2164" y="1467"/>
                                      </a:lnTo>
                                      <a:lnTo>
                                        <a:pt x="2175" y="1486"/>
                                      </a:lnTo>
                                      <a:lnTo>
                                        <a:pt x="2186" y="1500"/>
                                      </a:lnTo>
                                      <a:lnTo>
                                        <a:pt x="2197" y="1537"/>
                                      </a:lnTo>
                                      <a:lnTo>
                                        <a:pt x="2208" y="1558"/>
                                      </a:lnTo>
                                      <a:lnTo>
                                        <a:pt x="2219" y="1573"/>
                                      </a:lnTo>
                                      <a:lnTo>
                                        <a:pt x="2230" y="1592"/>
                                      </a:lnTo>
                                      <a:lnTo>
                                        <a:pt x="2241" y="1592"/>
                                      </a:lnTo>
                                      <a:lnTo>
                                        <a:pt x="2252" y="1605"/>
                                      </a:lnTo>
                                      <a:lnTo>
                                        <a:pt x="2262" y="1596"/>
                                      </a:lnTo>
                                      <a:lnTo>
                                        <a:pt x="2273" y="1624"/>
                                      </a:lnTo>
                                      <a:lnTo>
                                        <a:pt x="2284" y="1660"/>
                                      </a:lnTo>
                                      <a:lnTo>
                                        <a:pt x="2295" y="1683"/>
                                      </a:lnTo>
                                      <a:lnTo>
                                        <a:pt x="2306" y="1700"/>
                                      </a:lnTo>
                                      <a:lnTo>
                                        <a:pt x="2317" y="1725"/>
                                      </a:lnTo>
                                      <a:lnTo>
                                        <a:pt x="2328" y="1752"/>
                                      </a:lnTo>
                                      <a:lnTo>
                                        <a:pt x="2339" y="1761"/>
                                      </a:lnTo>
                                      <a:lnTo>
                                        <a:pt x="2349" y="1789"/>
                                      </a:lnTo>
                                      <a:lnTo>
                                        <a:pt x="2360" y="1793"/>
                                      </a:lnTo>
                                      <a:lnTo>
                                        <a:pt x="2371" y="1807"/>
                                      </a:lnTo>
                                      <a:lnTo>
                                        <a:pt x="2382" y="1819"/>
                                      </a:lnTo>
                                      <a:lnTo>
                                        <a:pt x="2393" y="1833"/>
                                      </a:lnTo>
                                      <a:lnTo>
                                        <a:pt x="2404" y="1852"/>
                                      </a:lnTo>
                                      <a:lnTo>
                                        <a:pt x="2415" y="1867"/>
                                      </a:lnTo>
                                      <a:lnTo>
                                        <a:pt x="2426" y="1877"/>
                                      </a:lnTo>
                                      <a:lnTo>
                                        <a:pt x="2436" y="1875"/>
                                      </a:lnTo>
                                      <a:lnTo>
                                        <a:pt x="2447" y="1911"/>
                                      </a:lnTo>
                                      <a:lnTo>
                                        <a:pt x="2458" y="1920"/>
                                      </a:lnTo>
                                      <a:lnTo>
                                        <a:pt x="2469" y="1931"/>
                                      </a:lnTo>
                                      <a:lnTo>
                                        <a:pt x="2480" y="1942"/>
                                      </a:lnTo>
                                      <a:lnTo>
                                        <a:pt x="2491" y="1950"/>
                                      </a:lnTo>
                                      <a:lnTo>
                                        <a:pt x="2502" y="1962"/>
                                      </a:lnTo>
                                      <a:lnTo>
                                        <a:pt x="2513" y="1969"/>
                                      </a:lnTo>
                                      <a:lnTo>
                                        <a:pt x="2523" y="1984"/>
                                      </a:lnTo>
                                      <a:lnTo>
                                        <a:pt x="2534" y="1993"/>
                                      </a:lnTo>
                                      <a:lnTo>
                                        <a:pt x="2545" y="2004"/>
                                      </a:lnTo>
                                      <a:lnTo>
                                        <a:pt x="2556" y="2013"/>
                                      </a:lnTo>
                                      <a:lnTo>
                                        <a:pt x="2567" y="2018"/>
                                      </a:lnTo>
                                      <a:lnTo>
                                        <a:pt x="2578" y="2022"/>
                                      </a:lnTo>
                                      <a:lnTo>
                                        <a:pt x="2589" y="2028"/>
                                      </a:lnTo>
                                      <a:lnTo>
                                        <a:pt x="2600" y="2042"/>
                                      </a:lnTo>
                                      <a:lnTo>
                                        <a:pt x="2610" y="2048"/>
                                      </a:lnTo>
                                      <a:lnTo>
                                        <a:pt x="2621" y="2058"/>
                                      </a:lnTo>
                                      <a:lnTo>
                                        <a:pt x="2632" y="2064"/>
                                      </a:lnTo>
                                      <a:lnTo>
                                        <a:pt x="2643" y="2075"/>
                                      </a:lnTo>
                                      <a:lnTo>
                                        <a:pt x="2654" y="2084"/>
                                      </a:lnTo>
                                      <a:lnTo>
                                        <a:pt x="2665" y="2082"/>
                                      </a:lnTo>
                                      <a:lnTo>
                                        <a:pt x="2676" y="2087"/>
                                      </a:lnTo>
                                      <a:lnTo>
                                        <a:pt x="2687" y="2091"/>
                                      </a:lnTo>
                                      <a:lnTo>
                                        <a:pt x="2697" y="2106"/>
                                      </a:lnTo>
                                      <a:lnTo>
                                        <a:pt x="2708" y="2100"/>
                                      </a:lnTo>
                                      <a:lnTo>
                                        <a:pt x="2719" y="2112"/>
                                      </a:lnTo>
                                      <a:lnTo>
                                        <a:pt x="2730" y="2116"/>
                                      </a:lnTo>
                                      <a:lnTo>
                                        <a:pt x="2741" y="2123"/>
                                      </a:lnTo>
                                      <a:lnTo>
                                        <a:pt x="2752" y="2124"/>
                                      </a:lnTo>
                                      <a:lnTo>
                                        <a:pt x="2763" y="2122"/>
                                      </a:lnTo>
                                      <a:lnTo>
                                        <a:pt x="2774" y="2132"/>
                                      </a:lnTo>
                                      <a:lnTo>
                                        <a:pt x="2784" y="2132"/>
                                      </a:lnTo>
                                      <a:lnTo>
                                        <a:pt x="2795" y="2142"/>
                                      </a:lnTo>
                                      <a:lnTo>
                                        <a:pt x="2806" y="2146"/>
                                      </a:lnTo>
                                      <a:lnTo>
                                        <a:pt x="2817" y="2151"/>
                                      </a:lnTo>
                                      <a:lnTo>
                                        <a:pt x="2828" y="2149"/>
                                      </a:lnTo>
                                      <a:lnTo>
                                        <a:pt x="2839" y="2150"/>
                                      </a:lnTo>
                                      <a:lnTo>
                                        <a:pt x="2850" y="2155"/>
                                      </a:lnTo>
                                      <a:lnTo>
                                        <a:pt x="2861" y="2157"/>
                                      </a:lnTo>
                                      <a:lnTo>
                                        <a:pt x="2871" y="2159"/>
                                      </a:lnTo>
                                      <a:lnTo>
                                        <a:pt x="2882" y="2157"/>
                                      </a:lnTo>
                                      <a:lnTo>
                                        <a:pt x="2893" y="2165"/>
                                      </a:lnTo>
                                      <a:lnTo>
                                        <a:pt x="2904" y="2062"/>
                                      </a:lnTo>
                                      <a:lnTo>
                                        <a:pt x="2915" y="2063"/>
                                      </a:lnTo>
                                      <a:lnTo>
                                        <a:pt x="2926" y="1780"/>
                                      </a:lnTo>
                                      <a:lnTo>
                                        <a:pt x="2937" y="1587"/>
                                      </a:lnTo>
                                      <a:lnTo>
                                        <a:pt x="2948" y="1706"/>
                                      </a:lnTo>
                                      <a:lnTo>
                                        <a:pt x="2958" y="1898"/>
                                      </a:lnTo>
                                      <a:lnTo>
                                        <a:pt x="2969" y="2051"/>
                                      </a:lnTo>
                                      <a:lnTo>
                                        <a:pt x="2980" y="2144"/>
                                      </a:lnTo>
                                      <a:lnTo>
                                        <a:pt x="2991" y="2175"/>
                                      </a:lnTo>
                                      <a:lnTo>
                                        <a:pt x="3002" y="2176"/>
                                      </a:lnTo>
                                      <a:lnTo>
                                        <a:pt x="3013" y="2191"/>
                                      </a:lnTo>
                                      <a:lnTo>
                                        <a:pt x="3024" y="2198"/>
                                      </a:lnTo>
                                      <a:lnTo>
                                        <a:pt x="3035" y="2200"/>
                                      </a:lnTo>
                                      <a:lnTo>
                                        <a:pt x="3046" y="2203"/>
                                      </a:lnTo>
                                      <a:lnTo>
                                        <a:pt x="3056" y="2207"/>
                                      </a:lnTo>
                                      <a:lnTo>
                                        <a:pt x="3067" y="2209"/>
                                      </a:lnTo>
                                      <a:lnTo>
                                        <a:pt x="3078" y="2211"/>
                                      </a:lnTo>
                                      <a:lnTo>
                                        <a:pt x="3089" y="2215"/>
                                      </a:lnTo>
                                      <a:lnTo>
                                        <a:pt x="3100" y="2218"/>
                                      </a:lnTo>
                                      <a:lnTo>
                                        <a:pt x="3111" y="2217"/>
                                      </a:lnTo>
                                      <a:lnTo>
                                        <a:pt x="3122" y="2223"/>
                                      </a:lnTo>
                                      <a:lnTo>
                                        <a:pt x="3133" y="2224"/>
                                      </a:lnTo>
                                      <a:lnTo>
                                        <a:pt x="3143" y="2224"/>
                                      </a:lnTo>
                                      <a:lnTo>
                                        <a:pt x="3154" y="2225"/>
                                      </a:lnTo>
                                      <a:lnTo>
                                        <a:pt x="3165" y="2230"/>
                                      </a:lnTo>
                                      <a:lnTo>
                                        <a:pt x="3176" y="2231"/>
                                      </a:lnTo>
                                      <a:lnTo>
                                        <a:pt x="3187" y="2233"/>
                                      </a:lnTo>
                                      <a:lnTo>
                                        <a:pt x="3198" y="2236"/>
                                      </a:lnTo>
                                      <a:lnTo>
                                        <a:pt x="3209" y="2239"/>
                                      </a:lnTo>
                                      <a:lnTo>
                                        <a:pt x="3220" y="2239"/>
                                      </a:lnTo>
                                      <a:lnTo>
                                        <a:pt x="3230" y="2239"/>
                                      </a:lnTo>
                                      <a:lnTo>
                                        <a:pt x="3241" y="2240"/>
                                      </a:lnTo>
                                      <a:lnTo>
                                        <a:pt x="3252" y="2243"/>
                                      </a:lnTo>
                                      <a:lnTo>
                                        <a:pt x="3263" y="2244"/>
                                      </a:lnTo>
                                      <a:lnTo>
                                        <a:pt x="3274" y="2245"/>
                                      </a:lnTo>
                                      <a:lnTo>
                                        <a:pt x="3285" y="2247"/>
                                      </a:lnTo>
                                      <a:lnTo>
                                        <a:pt x="3296" y="2247"/>
                                      </a:lnTo>
                                      <a:lnTo>
                                        <a:pt x="3307" y="2247"/>
                                      </a:lnTo>
                                      <a:lnTo>
                                        <a:pt x="3317" y="2250"/>
                                      </a:lnTo>
                                      <a:lnTo>
                                        <a:pt x="3328" y="2253"/>
                                      </a:lnTo>
                                      <a:lnTo>
                                        <a:pt x="3339" y="2253"/>
                                      </a:lnTo>
                                      <a:lnTo>
                                        <a:pt x="3350" y="2253"/>
                                      </a:lnTo>
                                      <a:lnTo>
                                        <a:pt x="3361" y="2255"/>
                                      </a:lnTo>
                                      <a:lnTo>
                                        <a:pt x="3372" y="2255"/>
                                      </a:lnTo>
                                      <a:lnTo>
                                        <a:pt x="3383" y="2255"/>
                                      </a:lnTo>
                                      <a:lnTo>
                                        <a:pt x="3394" y="2256"/>
                                      </a:lnTo>
                                      <a:lnTo>
                                        <a:pt x="3404" y="2257"/>
                                      </a:lnTo>
                                      <a:lnTo>
                                        <a:pt x="3415" y="2258"/>
                                      </a:lnTo>
                                      <a:lnTo>
                                        <a:pt x="3426" y="2258"/>
                                      </a:lnTo>
                                      <a:lnTo>
                                        <a:pt x="3437" y="2259"/>
                                      </a:lnTo>
                                      <a:lnTo>
                                        <a:pt x="3448" y="2260"/>
                                      </a:lnTo>
                                      <a:lnTo>
                                        <a:pt x="3459" y="2262"/>
                                      </a:lnTo>
                                      <a:lnTo>
                                        <a:pt x="3470" y="2262"/>
                                      </a:lnTo>
                                      <a:lnTo>
                                        <a:pt x="3481" y="2260"/>
                                      </a:lnTo>
                                      <a:lnTo>
                                        <a:pt x="3491" y="2262"/>
                                      </a:lnTo>
                                      <a:lnTo>
                                        <a:pt x="3502" y="2262"/>
                                      </a:lnTo>
                                      <a:lnTo>
                                        <a:pt x="3513" y="2262"/>
                                      </a:lnTo>
                                      <a:lnTo>
                                        <a:pt x="3524" y="2263"/>
                                      </a:lnTo>
                                      <a:lnTo>
                                        <a:pt x="3535" y="2262"/>
                                      </a:lnTo>
                                      <a:lnTo>
                                        <a:pt x="3546" y="2265"/>
                                      </a:lnTo>
                                      <a:lnTo>
                                        <a:pt x="3557" y="2265"/>
                                      </a:lnTo>
                                      <a:lnTo>
                                        <a:pt x="3568" y="2266"/>
                                      </a:lnTo>
                                      <a:lnTo>
                                        <a:pt x="3578" y="2265"/>
                                      </a:lnTo>
                                      <a:lnTo>
                                        <a:pt x="3589" y="2265"/>
                                      </a:lnTo>
                                      <a:lnTo>
                                        <a:pt x="3600" y="2266"/>
                                      </a:lnTo>
                                      <a:lnTo>
                                        <a:pt x="3611" y="2265"/>
                                      </a:lnTo>
                                      <a:lnTo>
                                        <a:pt x="3622" y="2265"/>
                                      </a:lnTo>
                                      <a:lnTo>
                                        <a:pt x="3633" y="2265"/>
                                      </a:lnTo>
                                      <a:lnTo>
                                        <a:pt x="3644" y="2265"/>
                                      </a:lnTo>
                                      <a:lnTo>
                                        <a:pt x="3655" y="2268"/>
                                      </a:lnTo>
                                      <a:lnTo>
                                        <a:pt x="3665" y="2267"/>
                                      </a:lnTo>
                                      <a:lnTo>
                                        <a:pt x="3676" y="2266"/>
                                      </a:lnTo>
                                      <a:lnTo>
                                        <a:pt x="3687" y="2268"/>
                                      </a:lnTo>
                                      <a:lnTo>
                                        <a:pt x="3698" y="2268"/>
                                      </a:lnTo>
                                      <a:lnTo>
                                        <a:pt x="3709" y="2267"/>
                                      </a:lnTo>
                                      <a:lnTo>
                                        <a:pt x="3720" y="2267"/>
                                      </a:lnTo>
                                      <a:lnTo>
                                        <a:pt x="3731" y="2267"/>
                                      </a:lnTo>
                                      <a:lnTo>
                                        <a:pt x="3742" y="2267"/>
                                      </a:lnTo>
                                      <a:lnTo>
                                        <a:pt x="3753" y="2267"/>
                                      </a:lnTo>
                                      <a:lnTo>
                                        <a:pt x="3763" y="2267"/>
                                      </a:lnTo>
                                      <a:lnTo>
                                        <a:pt x="3774" y="2249"/>
                                      </a:lnTo>
                                      <a:lnTo>
                                        <a:pt x="3785" y="2224"/>
                                      </a:lnTo>
                                      <a:lnTo>
                                        <a:pt x="3796" y="2213"/>
                                      </a:lnTo>
                                      <a:lnTo>
                                        <a:pt x="3807" y="2231"/>
                                      </a:lnTo>
                                      <a:lnTo>
                                        <a:pt x="3818" y="2232"/>
                                      </a:lnTo>
                                      <a:lnTo>
                                        <a:pt x="3829" y="2248"/>
                                      </a:lnTo>
                                      <a:lnTo>
                                        <a:pt x="3840" y="2258"/>
                                      </a:lnTo>
                                      <a:lnTo>
                                        <a:pt x="3850" y="2263"/>
                                      </a:lnTo>
                                      <a:lnTo>
                                        <a:pt x="3861" y="2266"/>
                                      </a:lnTo>
                                      <a:lnTo>
                                        <a:pt x="3872" y="2266"/>
                                      </a:lnTo>
                                      <a:lnTo>
                                        <a:pt x="3883" y="2266"/>
                                      </a:lnTo>
                                      <a:lnTo>
                                        <a:pt x="3894" y="2268"/>
                                      </a:lnTo>
                                      <a:lnTo>
                                        <a:pt x="3905" y="2267"/>
                                      </a:lnTo>
                                      <a:lnTo>
                                        <a:pt x="3916" y="2267"/>
                                      </a:lnTo>
                                      <a:lnTo>
                                        <a:pt x="3927" y="2269"/>
                                      </a:lnTo>
                                      <a:lnTo>
                                        <a:pt x="3937" y="2269"/>
                                      </a:lnTo>
                                      <a:lnTo>
                                        <a:pt x="3948" y="2269"/>
                                      </a:lnTo>
                                      <a:lnTo>
                                        <a:pt x="3959" y="2269"/>
                                      </a:lnTo>
                                      <a:lnTo>
                                        <a:pt x="3970" y="2269"/>
                                      </a:lnTo>
                                      <a:lnTo>
                                        <a:pt x="3981" y="2267"/>
                                      </a:lnTo>
                                      <a:lnTo>
                                        <a:pt x="3992" y="2267"/>
                                      </a:lnTo>
                                      <a:lnTo>
                                        <a:pt x="4003" y="2269"/>
                                      </a:lnTo>
                                      <a:lnTo>
                                        <a:pt x="4014" y="2269"/>
                                      </a:lnTo>
                                      <a:lnTo>
                                        <a:pt x="4024" y="2269"/>
                                      </a:lnTo>
                                      <a:lnTo>
                                        <a:pt x="4035" y="2270"/>
                                      </a:lnTo>
                                      <a:lnTo>
                                        <a:pt x="4046" y="2270"/>
                                      </a:lnTo>
                                      <a:lnTo>
                                        <a:pt x="4057" y="2269"/>
                                      </a:lnTo>
                                      <a:lnTo>
                                        <a:pt x="4068" y="2268"/>
                                      </a:lnTo>
                                      <a:lnTo>
                                        <a:pt x="4079" y="2269"/>
                                      </a:lnTo>
                                      <a:lnTo>
                                        <a:pt x="4090" y="2267"/>
                                      </a:lnTo>
                                      <a:lnTo>
                                        <a:pt x="4101" y="2269"/>
                                      </a:lnTo>
                                      <a:lnTo>
                                        <a:pt x="4111" y="2269"/>
                                      </a:lnTo>
                                      <a:lnTo>
                                        <a:pt x="4122" y="2269"/>
                                      </a:lnTo>
                                      <a:lnTo>
                                        <a:pt x="4133" y="2269"/>
                                      </a:lnTo>
                                      <a:lnTo>
                                        <a:pt x="4144" y="2270"/>
                                      </a:lnTo>
                                      <a:lnTo>
                                        <a:pt x="4155" y="2269"/>
                                      </a:lnTo>
                                      <a:lnTo>
                                        <a:pt x="4166" y="2269"/>
                                      </a:lnTo>
                                      <a:lnTo>
                                        <a:pt x="4177" y="2269"/>
                                      </a:lnTo>
                                      <a:lnTo>
                                        <a:pt x="4188" y="2270"/>
                                      </a:lnTo>
                                      <a:lnTo>
                                        <a:pt x="4198" y="2269"/>
                                      </a:lnTo>
                                      <a:lnTo>
                                        <a:pt x="4209" y="2269"/>
                                      </a:lnTo>
                                      <a:lnTo>
                                        <a:pt x="4220" y="2269"/>
                                      </a:lnTo>
                                      <a:lnTo>
                                        <a:pt x="4231" y="2269"/>
                                      </a:lnTo>
                                      <a:lnTo>
                                        <a:pt x="4242" y="2269"/>
                                      </a:lnTo>
                                      <a:lnTo>
                                        <a:pt x="4253" y="2269"/>
                                      </a:lnTo>
                                      <a:lnTo>
                                        <a:pt x="4264" y="2269"/>
                                      </a:lnTo>
                                      <a:lnTo>
                                        <a:pt x="4275" y="2269"/>
                                      </a:lnTo>
                                      <a:lnTo>
                                        <a:pt x="4285" y="2270"/>
                                      </a:lnTo>
                                      <a:lnTo>
                                        <a:pt x="4296" y="2269"/>
                                      </a:lnTo>
                                      <a:lnTo>
                                        <a:pt x="4307" y="2270"/>
                                      </a:lnTo>
                                      <a:lnTo>
                                        <a:pt x="4318" y="2270"/>
                                      </a:lnTo>
                                      <a:lnTo>
                                        <a:pt x="4329" y="2269"/>
                                      </a:lnTo>
                                      <a:lnTo>
                                        <a:pt x="4340" y="2269"/>
                                      </a:lnTo>
                                      <a:lnTo>
                                        <a:pt x="4351" y="2269"/>
                                      </a:lnTo>
                                      <a:lnTo>
                                        <a:pt x="4362" y="2270"/>
                                      </a:lnTo>
                                      <a:lnTo>
                                        <a:pt x="4372" y="2271"/>
                                      </a:lnTo>
                                      <a:lnTo>
                                        <a:pt x="4383" y="2269"/>
                                      </a:lnTo>
                                      <a:lnTo>
                                        <a:pt x="4394" y="2270"/>
                                      </a:lnTo>
                                      <a:lnTo>
                                        <a:pt x="4405" y="2270"/>
                                      </a:lnTo>
                                      <a:lnTo>
                                        <a:pt x="4416" y="2269"/>
                                      </a:lnTo>
                                      <a:lnTo>
                                        <a:pt x="4427" y="2269"/>
                                      </a:lnTo>
                                      <a:lnTo>
                                        <a:pt x="4438" y="2269"/>
                                      </a:lnTo>
                                      <a:lnTo>
                                        <a:pt x="4449" y="2269"/>
                                      </a:lnTo>
                                      <a:lnTo>
                                        <a:pt x="4459" y="2268"/>
                                      </a:lnTo>
                                      <a:lnTo>
                                        <a:pt x="4470" y="2268"/>
                                      </a:lnTo>
                                      <a:lnTo>
                                        <a:pt x="4481" y="2266"/>
                                      </a:lnTo>
                                      <a:lnTo>
                                        <a:pt x="4492" y="2266"/>
                                      </a:lnTo>
                                      <a:lnTo>
                                        <a:pt x="4503" y="2267"/>
                                      </a:lnTo>
                                      <a:lnTo>
                                        <a:pt x="4514" y="2268"/>
                                      </a:lnTo>
                                      <a:lnTo>
                                        <a:pt x="4525" y="2268"/>
                                      </a:lnTo>
                                      <a:lnTo>
                                        <a:pt x="4536" y="2270"/>
                                      </a:lnTo>
                                      <a:lnTo>
                                        <a:pt x="4547" y="2270"/>
                                      </a:lnTo>
                                      <a:lnTo>
                                        <a:pt x="4557" y="2270"/>
                                      </a:lnTo>
                                      <a:lnTo>
                                        <a:pt x="4568" y="2270"/>
                                      </a:lnTo>
                                      <a:lnTo>
                                        <a:pt x="4579" y="2269"/>
                                      </a:lnTo>
                                      <a:lnTo>
                                        <a:pt x="4590" y="2268"/>
                                      </a:lnTo>
                                      <a:lnTo>
                                        <a:pt x="4601" y="2269"/>
                                      </a:lnTo>
                                      <a:lnTo>
                                        <a:pt x="4612" y="2269"/>
                                      </a:lnTo>
                                      <a:lnTo>
                                        <a:pt x="4623" y="2269"/>
                                      </a:lnTo>
                                      <a:lnTo>
                                        <a:pt x="4634" y="2270"/>
                                      </a:lnTo>
                                      <a:lnTo>
                                        <a:pt x="4644" y="2270"/>
                                      </a:lnTo>
                                      <a:lnTo>
                                        <a:pt x="4655" y="2270"/>
                                      </a:lnTo>
                                      <a:lnTo>
                                        <a:pt x="4666" y="2271"/>
                                      </a:lnTo>
                                      <a:lnTo>
                                        <a:pt x="4677" y="2271"/>
                                      </a:lnTo>
                                      <a:lnTo>
                                        <a:pt x="4688" y="2270"/>
                                      </a:lnTo>
                                      <a:lnTo>
                                        <a:pt x="4699" y="2270"/>
                                      </a:lnTo>
                                      <a:lnTo>
                                        <a:pt x="4710" y="2270"/>
                                      </a:lnTo>
                                      <a:lnTo>
                                        <a:pt x="4721" y="2270"/>
                                      </a:lnTo>
                                      <a:lnTo>
                                        <a:pt x="4731" y="2271"/>
                                      </a:lnTo>
                                      <a:lnTo>
                                        <a:pt x="4742" y="2270"/>
                                      </a:lnTo>
                                      <a:lnTo>
                                        <a:pt x="4753" y="2271"/>
                                      </a:lnTo>
                                      <a:lnTo>
                                        <a:pt x="4764" y="2271"/>
                                      </a:lnTo>
                                      <a:lnTo>
                                        <a:pt x="4775" y="2271"/>
                                      </a:lnTo>
                                      <a:lnTo>
                                        <a:pt x="4786" y="2270"/>
                                      </a:lnTo>
                                      <a:lnTo>
                                        <a:pt x="4797" y="2270"/>
                                      </a:lnTo>
                                      <a:lnTo>
                                        <a:pt x="4808" y="2270"/>
                                      </a:lnTo>
                                      <a:lnTo>
                                        <a:pt x="4818" y="2271"/>
                                      </a:lnTo>
                                      <a:lnTo>
                                        <a:pt x="4829" y="2271"/>
                                      </a:lnTo>
                                      <a:lnTo>
                                        <a:pt x="4840" y="2272"/>
                                      </a:lnTo>
                                      <a:lnTo>
                                        <a:pt x="4851" y="2271"/>
                                      </a:lnTo>
                                      <a:lnTo>
                                        <a:pt x="4862" y="2271"/>
                                      </a:lnTo>
                                      <a:lnTo>
                                        <a:pt x="4873" y="2271"/>
                                      </a:lnTo>
                                      <a:lnTo>
                                        <a:pt x="4884" y="2272"/>
                                      </a:lnTo>
                                      <a:lnTo>
                                        <a:pt x="4895" y="2272"/>
                                      </a:lnTo>
                                      <a:lnTo>
                                        <a:pt x="4905" y="2272"/>
                                      </a:lnTo>
                                      <a:lnTo>
                                        <a:pt x="4916" y="2272"/>
                                      </a:lnTo>
                                      <a:lnTo>
                                        <a:pt x="4927" y="2272"/>
                                      </a:lnTo>
                                      <a:lnTo>
                                        <a:pt x="4938" y="2272"/>
                                      </a:lnTo>
                                      <a:lnTo>
                                        <a:pt x="4949" y="2272"/>
                                      </a:lnTo>
                                      <a:lnTo>
                                        <a:pt x="4960" y="2272"/>
                                      </a:lnTo>
                                      <a:lnTo>
                                        <a:pt x="4971" y="2272"/>
                                      </a:lnTo>
                                      <a:lnTo>
                                        <a:pt x="4982" y="2271"/>
                                      </a:lnTo>
                                      <a:lnTo>
                                        <a:pt x="4992" y="2271"/>
                                      </a:lnTo>
                                      <a:lnTo>
                                        <a:pt x="5003" y="2271"/>
                                      </a:lnTo>
                                      <a:lnTo>
                                        <a:pt x="5014" y="2272"/>
                                      </a:lnTo>
                                      <a:lnTo>
                                        <a:pt x="5025" y="2272"/>
                                      </a:lnTo>
                                      <a:lnTo>
                                        <a:pt x="5036" y="2272"/>
                                      </a:lnTo>
                                      <a:lnTo>
                                        <a:pt x="5047" y="2272"/>
                                      </a:lnTo>
                                      <a:lnTo>
                                        <a:pt x="5058" y="2272"/>
                                      </a:lnTo>
                                      <a:lnTo>
                                        <a:pt x="5069" y="2271"/>
                                      </a:lnTo>
                                      <a:lnTo>
                                        <a:pt x="5079" y="2271"/>
                                      </a:lnTo>
                                      <a:lnTo>
                                        <a:pt x="5090" y="2271"/>
                                      </a:lnTo>
                                      <a:lnTo>
                                        <a:pt x="5101" y="2271"/>
                                      </a:lnTo>
                                      <a:lnTo>
                                        <a:pt x="5112" y="2271"/>
                                      </a:lnTo>
                                      <a:lnTo>
                                        <a:pt x="5123" y="2271"/>
                                      </a:lnTo>
                                      <a:lnTo>
                                        <a:pt x="5134" y="2271"/>
                                      </a:lnTo>
                                      <a:lnTo>
                                        <a:pt x="5145" y="2271"/>
                                      </a:lnTo>
                                      <a:lnTo>
                                        <a:pt x="5156" y="2272"/>
                                      </a:lnTo>
                                      <a:lnTo>
                                        <a:pt x="5166" y="2272"/>
                                      </a:lnTo>
                                      <a:lnTo>
                                        <a:pt x="5177" y="2272"/>
                                      </a:lnTo>
                                      <a:lnTo>
                                        <a:pt x="5188" y="2272"/>
                                      </a:lnTo>
                                      <a:lnTo>
                                        <a:pt x="5199" y="2271"/>
                                      </a:lnTo>
                                    </a:path>
                                  </a:pathLst>
                                </a:custGeom>
                                <a:noFill/>
                                <a:ln w="9360">
                                  <a:solidFill>
                                    <a:srgbClr val="000080"/>
                                  </a:solidFill>
                                  <a:round/>
                                </a:ln>
                              </wps:spPr>
                              <wps:style>
                                <a:lnRef idx="0"/>
                                <a:fillRef idx="0"/>
                                <a:effectRef idx="0"/>
                                <a:fontRef idx="minor"/>
                              </wps:style>
                              <wps:bodyPr/>
                            </wps:wsp>
                            <wps:wsp>
                              <wps:cNvSpPr txBox="1"/>
                              <wps:spPr>
                                <a:xfrm>
                                  <a:off x="1936080" y="336600"/>
                                  <a:ext cx="1353240" cy="142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pectroline 1C-312A Transilluminator</w:t>
                                    </w:r>
                                  </w:p>
                                </w:txbxContent>
                              </wps:txbx>
                              <wps:bodyPr wrap="square" lIns="0" rIns="0" tIns="0" bIns="0" anchor="t">
                                <a:noAutofit/>
                              </wps:bodyPr>
                            </wps:wsp>
                            <wps:wsp>
                              <wps:cNvSpPr txBox="1"/>
                              <wps:spPr>
                                <a:xfrm>
                                  <a:off x="376560" y="18986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226800" y="1626120"/>
                                  <a:ext cx="184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01</w:t>
                                    </w:r>
                                  </w:p>
                                </w:txbxContent>
                              </wps:txbx>
                              <wps:bodyPr wrap="square" lIns="0" rIns="0" tIns="0" bIns="0" anchor="t">
                                <a:noAutofit/>
                              </wps:bodyPr>
                            </wps:wsp>
                            <wps:wsp>
                              <wps:cNvSpPr txBox="1"/>
                              <wps:spPr>
                                <a:xfrm>
                                  <a:off x="226800" y="1354320"/>
                                  <a:ext cx="184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02</w:t>
                                    </w:r>
                                  </w:p>
                                </w:txbxContent>
                              </wps:txbx>
                              <wps:bodyPr wrap="square" lIns="0" rIns="0" tIns="0" bIns="0" anchor="t">
                                <a:noAutofit/>
                              </wps:bodyPr>
                            </wps:wsp>
                            <wps:wsp>
                              <wps:cNvSpPr txBox="1"/>
                              <wps:spPr>
                                <a:xfrm>
                                  <a:off x="226800" y="1081440"/>
                                  <a:ext cx="184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03</w:t>
                                    </w:r>
                                  </w:p>
                                </w:txbxContent>
                              </wps:txbx>
                              <wps:bodyPr wrap="square" lIns="0" rIns="0" tIns="0" bIns="0" anchor="t">
                                <a:noAutofit/>
                              </wps:bodyPr>
                            </wps:wsp>
                            <wps:wsp>
                              <wps:cNvSpPr txBox="1"/>
                              <wps:spPr>
                                <a:xfrm>
                                  <a:off x="226800" y="808920"/>
                                  <a:ext cx="184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04</w:t>
                                    </w:r>
                                  </w:p>
                                </w:txbxContent>
                              </wps:txbx>
                              <wps:bodyPr wrap="square" lIns="0" rIns="0" tIns="0" bIns="0" anchor="t">
                                <a:noAutofit/>
                              </wps:bodyPr>
                            </wps:wsp>
                            <wps:wsp>
                              <wps:cNvSpPr txBox="1"/>
                              <wps:spPr>
                                <a:xfrm>
                                  <a:off x="226800" y="536400"/>
                                  <a:ext cx="184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05</w:t>
                                    </w:r>
                                  </w:p>
                                </w:txbxContent>
                              </wps:txbx>
                              <wps:bodyPr wrap="square" lIns="0" rIns="0" tIns="0" bIns="0" anchor="t">
                                <a:noAutofit/>
                              </wps:bodyPr>
                            </wps:wsp>
                            <wps:wsp>
                              <wps:cNvSpPr txBox="1"/>
                              <wps:spPr>
                                <a:xfrm>
                                  <a:off x="226800" y="264240"/>
                                  <a:ext cx="184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0006</w:t>
                                    </w:r>
                                  </w:p>
                                </w:txbxContent>
                              </wps:txbx>
                              <wps:bodyPr wrap="square" lIns="0" rIns="0" tIns="0" bIns="0" anchor="t">
                                <a:noAutofit/>
                              </wps:bodyPr>
                            </wps:wsp>
                            <wps:wsp>
                              <wps:cNvSpPr txBox="1"/>
                              <wps:spPr>
                                <a:xfrm>
                                  <a:off x="400680" y="1969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30</w:t>
                                    </w:r>
                                  </w:p>
                                </w:txbxContent>
                              </wps:txbx>
                              <wps:bodyPr wrap="square" lIns="0" rIns="0" tIns="0" bIns="0" anchor="t">
                                <a:noAutofit/>
                              </wps:bodyPr>
                            </wps:wsp>
                            <wps:wsp>
                              <wps:cNvSpPr txBox="1"/>
                              <wps:spPr>
                                <a:xfrm>
                                  <a:off x="1049760" y="1969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80</w:t>
                                    </w:r>
                                  </w:p>
                                </w:txbxContent>
                              </wps:txbx>
                              <wps:bodyPr wrap="square" lIns="0" rIns="0" tIns="0" bIns="0" anchor="t">
                                <a:noAutofit/>
                              </wps:bodyPr>
                            </wps:wsp>
                            <wps:wsp>
                              <wps:cNvSpPr txBox="1"/>
                              <wps:spPr>
                                <a:xfrm>
                                  <a:off x="1698120" y="1969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30</w:t>
                                    </w:r>
                                  </w:p>
                                </w:txbxContent>
                              </wps:txbx>
                              <wps:bodyPr wrap="square" lIns="0" rIns="0" tIns="0" bIns="0" anchor="t">
                                <a:noAutofit/>
                              </wps:bodyPr>
                            </wps:wsp>
                            <wps:wsp>
                              <wps:cNvSpPr txBox="1"/>
                              <wps:spPr>
                                <a:xfrm>
                                  <a:off x="2347560" y="1969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80</w:t>
                                    </w:r>
                                  </w:p>
                                </w:txbxContent>
                              </wps:txbx>
                              <wps:bodyPr wrap="square" lIns="0" rIns="0" tIns="0" bIns="0" anchor="t">
                                <a:noAutofit/>
                              </wps:bodyPr>
                            </wps:wsp>
                            <wps:wsp>
                              <wps:cNvSpPr txBox="1"/>
                              <wps:spPr>
                                <a:xfrm>
                                  <a:off x="2996640" y="1969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30</w:t>
                                    </w:r>
                                  </w:p>
                                </w:txbxContent>
                              </wps:txbx>
                              <wps:bodyPr wrap="square" lIns="0" rIns="0" tIns="0" bIns="0" anchor="t">
                                <a:noAutofit/>
                              </wps:bodyPr>
                            </wps:wsp>
                            <wps:wsp>
                              <wps:cNvSpPr txBox="1"/>
                              <wps:spPr>
                                <a:xfrm>
                                  <a:off x="1778760" y="2054160"/>
                                  <a:ext cx="5821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Wavelength</w:t>
                                    </w:r>
                                  </w:p>
                                </w:txbxContent>
                              </wps:txbx>
                              <wps:bodyPr wrap="square" lIns="0" rIns="0" tIns="0" bIns="0" anchor="t">
                                <a:noAutofit/>
                              </wps:bodyPr>
                            </wps:wsp>
                            <wps:wsp>
                              <wps:cNvSpPr txBox="1"/>
                              <wps:spPr>
                                <a:xfrm>
                                  <a:off x="2113920" y="2055600"/>
                                  <a:ext cx="247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nm)</w:t>
                                    </w:r>
                                  </w:p>
                                </w:txbxContent>
                              </wps:txbx>
                              <wps:bodyPr wrap="square" lIns="0" rIns="0" tIns="0" bIns="0" anchor="t">
                                <a:noAutofit/>
                              </wps:bodyPr>
                            </wps:wsp>
                            <wps:wsp>
                              <wps:cNvSpPr txBox="1"/>
                              <wps:spPr>
                                <a:xfrm rot="10800000">
                                  <a:off x="0" y="78840"/>
                                  <a:ext cx="792360" cy="18936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Spectral Intensity</w:t>
                                    </w:r>
                                  </w:p>
                                  <w:p>
                                    <w:pPr>
                                      <w:overflowPunct w:val="false"/>
                                      <w:bidi w:val="0"/>
                                      <w:jc w:val="center"/>
                                      <w:rPr/>
                                    </w:pPr>
                                    <w:r>
                                      <w:rPr>
                                        <w:kern w:val="2"/>
                                        <w:sz w:val="10"/>
                                        <w:b/>
                                        <w:szCs w:val="10"/>
                                        <w:bCs/>
                                        <w:rFonts w:ascii="Arial" w:hAnsi="Arial" w:eastAsia="Times New Roman" w:cs="Arial"/>
                                        <w:color w:val="000000"/>
                                        <w:lang w:val="en-US" w:bidi="ar-SA"/>
                                      </w:rPr>
                                      <w:t>(W/cm</w:t>
                                    </w:r>
                                    <w:r>
                                      <w:rPr>
                                        <w:kern w:val="2"/>
                                        <w:sz w:val="10"/>
                                        <w:b/>
                                        <w:szCs w:val="10"/>
                                        <w:bCs/>
                                        <w:vertAlign w:val="superscript"/>
                                        <w:rFonts w:ascii="Arial" w:hAnsi="Arial" w:eastAsia="Times New Roman" w:cs="Arial"/>
                                        <w:color w:val="000000"/>
                                        <w:lang w:val="en-US" w:bidi="ar-SA"/>
                                      </w:rPr>
                                      <w:t>2</w:t>
                                    </w:r>
                                    <w:r>
                                      <w:rPr>
                                        <w:kern w:val="2"/>
                                        <w:sz w:val="10"/>
                                        <w:b/>
                                        <w:szCs w:val="10"/>
                                        <w:bCs/>
                                        <w:rFonts w:ascii="Arial" w:hAnsi="Arial" w:eastAsia="Times New Roman" w:cs="Arial"/>
                                        <w:color w:val="000000"/>
                                        <w:lang w:val="en-US" w:bidi="ar-SA"/>
                                      </w:rPr>
                                      <w:t>/nm)</w:t>
                                    </w:r>
                                  </w:p>
                                </w:txbxContent>
                              </wps:txbx>
                              <wps:bodyPr wrap="square" lIns="0" rIns="0" tIns="0" bIns="0" anchor="t">
                                <a:noAutofit/>
                              </wps:bodyPr>
                            </wps:wsp>
                          </wpg:wgp>
                        </a:graphicData>
                      </a:graphic>
                    </wp:anchor>
                  </w:drawing>
                </mc:Choice>
                <mc:Fallback>
                  <w:pict>
                    <v:group id="shape_0" style="position:absolute;margin-left:209.9pt;margin-top:6pt;width:289.7pt;height:173.95pt" coordorigin="4198,120" coordsize="5794,3479">
                      <v:rect id="shape_0" stroked="f" o:allowincell="t" style="position:absolute;left:4199;top:120;width:5792;height:3478;mso-wrap-style:none;v-text-anchor:middle">
                        <v:fill o:detectmouseclick="t" on="false"/>
                        <v:stroke color="#3465a4" joinstyle="round" endcap="flat"/>
                        <w10:wrap type="none"/>
                      </v:rect>
                      <v:line id="shape_0" from="4896,2726" to="9790,2726" stroked="t" o:allowincell="t" style="position:absolute">
                        <v:stroke color="black" joinstyle="miter" endcap="flat"/>
                        <v:fill o:detectmouseclick="t" on="false"/>
                        <w10:wrap type="none"/>
                      </v:line>
                      <v:line id="shape_0" from="4896,2298" to="9790,2298" stroked="t" o:allowincell="t" style="position:absolute">
                        <v:stroke color="black" joinstyle="miter" endcap="flat"/>
                        <v:fill o:detectmouseclick="t" on="false"/>
                        <w10:wrap type="none"/>
                      </v:line>
                      <v:line id="shape_0" from="4896,1868" to="9790,1868" stroked="t" o:allowincell="t" style="position:absolute">
                        <v:stroke color="black" joinstyle="miter" endcap="flat"/>
                        <v:fill o:detectmouseclick="t" on="false"/>
                        <w10:wrap type="none"/>
                      </v:line>
                      <v:line id="shape_0" from="4896,1439" to="9790,1439" stroked="t" o:allowincell="t" style="position:absolute">
                        <v:stroke color="black" joinstyle="miter" endcap="flat"/>
                        <v:fill o:detectmouseclick="t" on="false"/>
                        <w10:wrap type="none"/>
                      </v:line>
                      <v:line id="shape_0" from="4896,1010" to="9790,1010" stroked="t" o:allowincell="t" style="position:absolute">
                        <v:stroke color="black" joinstyle="miter" endcap="flat"/>
                        <v:fill o:detectmouseclick="t" on="false"/>
                        <w10:wrap type="none"/>
                      </v:line>
                      <v:line id="shape_0" from="4896,581" to="9790,581" stroked="t" o:allowincell="t" style="position:absolute">
                        <v:stroke color="black" joinstyle="miter" endcap="flat"/>
                        <v:fill o:detectmouseclick="t" on="false"/>
                        <w10:wrap type="none"/>
                      </v:line>
                      <v:line id="shape_0" from="4896,581" to="4896,3154" stroked="t" o:allowincell="t" style="position:absolute">
                        <v:stroke color="black" joinstyle="miter" endcap="flat"/>
                        <v:fill o:detectmouseclick="t" on="false"/>
                        <w10:wrap type="none"/>
                      </v:line>
                      <v:line id="shape_0" from="4872,3155" to="4895,3155" stroked="t" o:allowincell="t" style="position:absolute">
                        <v:stroke color="black" joinstyle="miter" endcap="flat"/>
                        <v:fill o:detectmouseclick="t" on="false"/>
                        <w10:wrap type="none"/>
                      </v:line>
                      <v:line id="shape_0" from="4872,2726" to="4895,2726" stroked="t" o:allowincell="t" style="position:absolute">
                        <v:stroke color="black" joinstyle="miter" endcap="flat"/>
                        <v:fill o:detectmouseclick="t" on="false"/>
                        <w10:wrap type="none"/>
                      </v:line>
                      <v:line id="shape_0" from="4872,2298" to="4895,2298" stroked="t" o:allowincell="t" style="position:absolute">
                        <v:stroke color="black" joinstyle="miter" endcap="flat"/>
                        <v:fill o:detectmouseclick="t" on="false"/>
                        <w10:wrap type="none"/>
                      </v:line>
                      <v:line id="shape_0" from="4872,1868" to="4895,1868" stroked="t" o:allowincell="t" style="position:absolute">
                        <v:stroke color="black" joinstyle="miter" endcap="flat"/>
                        <v:fill o:detectmouseclick="t" on="false"/>
                        <w10:wrap type="none"/>
                      </v:line>
                      <v:line id="shape_0" from="4872,1439" to="4895,1439" stroked="t" o:allowincell="t" style="position:absolute">
                        <v:stroke color="black" joinstyle="miter" endcap="flat"/>
                        <v:fill o:detectmouseclick="t" on="false"/>
                        <w10:wrap type="none"/>
                      </v:line>
                      <v:line id="shape_0" from="4872,1010" to="4895,1010" stroked="t" o:allowincell="t" style="position:absolute">
                        <v:stroke color="black" joinstyle="miter" endcap="flat"/>
                        <v:fill o:detectmouseclick="t" on="false"/>
                        <w10:wrap type="none"/>
                      </v:line>
                      <v:line id="shape_0" from="4872,581" to="4895,581" stroked="t" o:allowincell="t" style="position:absolute">
                        <v:stroke color="black" joinstyle="miter" endcap="flat"/>
                        <v:fill o:detectmouseclick="t" on="false"/>
                        <w10:wrap type="none"/>
                      </v:line>
                      <v:line id="shape_0" from="4896,3155" to="9790,3155" stroked="t" o:allowincell="t" style="position:absolute">
                        <v:stroke color="black" joinstyle="miter" endcap="flat"/>
                        <v:fill o:detectmouseclick="t" on="false"/>
                        <w10:wrap type="none"/>
                      </v:line>
                      <v:line id="shape_0" from="4896,3155" to="4896,3178" stroked="t" o:allowincell="t" style="position:absolute;flip:y">
                        <v:stroke color="black" joinstyle="miter" endcap="flat"/>
                        <v:fill o:detectmouseclick="t" on="false"/>
                        <w10:wrap type="none"/>
                      </v:line>
                      <v:line id="shape_0" from="5918,3155" to="5918,3178" stroked="t" o:allowincell="t" style="position:absolute;flip:y">
                        <v:stroke color="black" joinstyle="miter" endcap="flat"/>
                        <v:fill o:detectmouseclick="t" on="false"/>
                        <w10:wrap type="none"/>
                      </v:line>
                      <v:line id="shape_0" from="6939,3155" to="6939,3178" stroked="t" o:allowincell="t" style="position:absolute;flip:y">
                        <v:stroke color="black" joinstyle="miter" endcap="flat"/>
                        <v:fill o:detectmouseclick="t" on="false"/>
                        <w10:wrap type="none"/>
                      </v:line>
                      <v:line id="shape_0" from="7963,3155" to="7963,3178" stroked="t" o:allowincell="t" style="position:absolute;flip:y">
                        <v:stroke color="black" joinstyle="miter" endcap="flat"/>
                        <v:fill o:detectmouseclick="t" on="false"/>
                        <w10:wrap type="none"/>
                      </v:line>
                      <v:line id="shape_0" from="8984,3155" to="8984,3178" stroked="t" o:allowincell="t" style="position:absolute;flip:y">
                        <v:stroke color="black" joinstyle="miter" endcap="flat"/>
                        <v:fill o:detectmouseclick="t" on="false"/>
                        <w10:wrap type="none"/>
                      </v:line>
                      <v:shape id="shape_0" coordsize="5199,2272" path="m0,2212l11,2208l22,2217l33,2214l44,2222l54,2230l65,2226l76,2223l87,2224l98,2226l109,2227l120,2234l131,2240l141,2241l152,2242l163,2234l174,2239l185,2241l196,2238l207,2243l218,2244l228,2241l239,2249l250,2246l261,2246l272,2247l283,2247l294,2248l305,2252l315,2248l326,2248l337,2248l348,2252l359,2248l370,2249l381,2245l392,2249l402,2249l413,2252l424,2249l435,2252l446,2252l457,2252l468,2248l479,2244l489,2251l500,2248l511,2250l522,2250l533,2247l544,2247l555,2250l566,2246l576,2247l587,2247l598,2247l609,2250l620,2247l631,2251l642,2247l653,2247l663,2246l674,2246l685,2250l696,2250l707,2246l718,2249l729,2242l740,2245l751,2246l761,2245l772,2245l783,2249l794,2249l805,2245l816,2242l827,2241l838,2241l848,2241l859,2241l870,2237l881,2241l892,2233l903,2238l914,2229l925,2234l935,2230l946,2226l957,2223l968,2217l979,2211l990,2211l1001,2201l1012,2196l1022,2197l1033,2185l1044,2175l1055,2167l1066,2155l1077,2145l1088,2132l1099,2122l1109,2104l1120,2093l1131,2076l1142,2062l1153,2072l1164,2059l1175,2033l1186,2019l1196,1995l1207,1978l1218,1951l1229,1933l1240,1909l1251,1895l1262,1855l1273,1819l1283,1787l1294,1761l1305,1734l1316,1715l1327,1682l1338,1651l1349,1624l1360,1587l1370,1569l1381,1505l1392,1531l1403,1494l1414,1459l1425,1411l1436,1362l1447,1285l1457,1262l1468,1239l1479,1248l1490,1234l1501,1198l1512,1188l1523,1145l1534,1120l1545,1069l1555,1042l1566,982l1577,1005l1588,981l1599,978l1610,973l1621,964l1632,949l1642,891l1653,917l1664,895l1675,894l1686,872l1697,872l1708,863l1719,872l1729,844l1740,866l1751,863l1762,857l1773,806l1784,437l1795,185l1806,0l1816,194l1827,446l1838,808l1849,876l1860,946l1871,950l1882,968l1893,953l1903,1000l1914,1014l1925,1022l1936,1040l1947,1060l1958,1079l1969,1088l1980,1120l1990,1134l2001,1161l2012,1198l2023,1202l2034,1229l2045,1253l2056,1276l2067,1276l2077,1321l2088,1315l2099,1399l2110,1416l2121,1399l2132,1422l2143,1416l2154,1452l2164,1467l2175,1486l2186,1500l2197,1537l2208,1558l2219,1573l2230,1592l2241,1592l2252,1605l2262,1596l2273,1624l2284,1660l2295,1683l2306,1700l2317,1725l2328,1752l2339,1761l2349,1789l2360,1793l2371,1807l2382,1819l2393,1833l2404,1852l2415,1867l2426,1877l2436,1875l2447,1911l2458,1920l2469,1931l2480,1942l2491,1950l2502,1962l2513,1969l2523,1984l2534,1993l2545,2004l2556,2013l2567,2018l2578,2022l2589,2028l2600,2042l2610,2048l2621,2058l2632,2064l2643,2075l2654,2084l2665,2082l2676,2087l2687,2091l2697,2106l2708,2100l2719,2112l2730,2116l2741,2123l2752,2124l2763,2122l2774,2132l2784,2132l2795,2142l2806,2146l2817,2151l2828,2149l2839,2150l2850,2155l2861,2157l2871,2159l2882,2157l2893,2165l2904,2062l2915,2063l2926,1780l2937,1587l2948,1706l2958,1898l2969,2051l2980,2144l2991,2175l3002,2176l3013,2191l3024,2198l3035,2200l3046,2203l3056,2207l3067,2209l3078,2211l3089,2215l3100,2218l3111,2217l3122,2223l3133,2224l3143,2224l3154,2225l3165,2230l3176,2231l3187,2233l3198,2236l3209,2239l3220,2239l3230,2239l3241,2240l3252,2243l3263,2244l3274,2245l3285,2247l3296,2247l3307,2247l3317,2250l3328,2253l3339,2253l3350,2253l3361,2255l3372,2255l3383,2255l3394,2256l3404,2257l3415,2258l3426,2258l3437,2259l3448,2260l3459,2262l3470,2262l3481,2260l3491,2262l3502,2262l3513,2262l3524,2263l3535,2262l3546,2265l3557,2265l3568,2266l3578,2265l3589,2265l3600,2266l3611,2265l3622,2265l3633,2265l3644,2265l3655,2268l3665,2267l3676,2266l3687,2268l3698,2268l3709,2267l3720,2267l3731,2267l3742,2267l3753,2267l3763,2267l3774,2249l3785,2224l3796,2213l3807,2231l3818,2232l3829,2248l3840,2258l3850,2263l3861,2266l3872,2266l3883,2266l3894,2268l3905,2267l3916,2267l3927,2269l3937,2269l3948,2269l3959,2269l3970,2269l3981,2267l3992,2267l4003,2269l4014,2269l4024,2269l4035,2270l4046,2270l4057,2269l4068,2268l4079,2269l4090,2267l4101,2269l4111,2269l4122,2269l4133,2269l4144,2270l4155,2269l4166,2269l4177,2269l4188,2270l4198,2269l4209,2269l4220,2269l4231,2269l4242,2269l4253,2269l4264,2269l4275,2269l4285,2270l4296,2269l4307,2270l4318,2270l4329,2269l4340,2269l4351,2269l4362,2270l4372,2271l4383,2269l4394,2270l4405,2270l4416,2269l4427,2269l4438,2269l4449,2269l4459,2268l4470,2268l4481,2266l4492,2266l4503,2267l4514,2268l4525,2268l4536,2270l4547,2270l4557,2270l4568,2270l4579,2269l4590,2268l4601,2269l4612,2269l4623,2269l4634,2270l4644,2270l4655,2270l4666,2271l4677,2271l4688,2270l4699,2270l4710,2270l4721,2270l4731,2271l4742,2270l4753,2271l4764,2271l4775,2271l4786,2270l4797,2270l4808,2270l4818,2271l4829,2271l4840,2272l4851,2271l4862,2271l4873,2271l4884,2272l4895,2272l4905,2272l4916,2272l4927,2272l4938,2272l4949,2272l4960,2272l4971,2272l4982,2271l4992,2271l5003,2271l5014,2272l5025,2272l5036,2272l5047,2272l5058,2272l5069,2271l5079,2271l5090,2271l5101,2271l5112,2271l5123,2271l5134,2271l5145,2271l5156,2272l5166,2272l5177,2272l5188,2272l5199,2271e" stroked="t" o:allowincell="t" style="position:absolute;left:4896;top:1021;width:4884;height:2127;mso-wrap-style:none;v-text-anchor:middle">
                        <v:fill o:detectmouseclick="t" on="false"/>
                        <v:stroke color="navy"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7248;top:650;width:2130;height:22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pectroline 1C-312A Transilluminator</w:t>
                              </w:r>
                            </w:p>
                          </w:txbxContent>
                        </v:textbox>
                        <v:fill o:detectmouseclick="t" on="false"/>
                        <v:stroke color="#3465a4" joinstyle="round" endcap="flat"/>
                        <w10:wrap type="none"/>
                      </v:shape>
                      <v:shape id="shape_0" stroked="f" o:allowincell="t" style="position:absolute;left:4792;top:3110;width:46;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556;top:2681;width:290;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00001</w:t>
                              </w:r>
                            </w:p>
                          </w:txbxContent>
                        </v:textbox>
                        <v:fill o:detectmouseclick="t" on="false"/>
                        <v:stroke color="#3465a4" joinstyle="round" endcap="flat"/>
                        <w10:wrap type="none"/>
                      </v:shape>
                      <v:shape id="shape_0" stroked="f" o:allowincell="t" style="position:absolute;left:4556;top:2253;width:290;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00002</w:t>
                              </w:r>
                            </w:p>
                          </w:txbxContent>
                        </v:textbox>
                        <v:fill o:detectmouseclick="t" on="false"/>
                        <v:stroke color="#3465a4" joinstyle="round" endcap="flat"/>
                        <w10:wrap type="none"/>
                      </v:shape>
                      <v:shape id="shape_0" stroked="f" o:allowincell="t" style="position:absolute;left:4556;top:1823;width:290;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00003</w:t>
                              </w:r>
                            </w:p>
                          </w:txbxContent>
                        </v:textbox>
                        <v:fill o:detectmouseclick="t" on="false"/>
                        <v:stroke color="#3465a4" joinstyle="round" endcap="flat"/>
                        <w10:wrap type="none"/>
                      </v:shape>
                      <v:shape id="shape_0" stroked="f" o:allowincell="t" style="position:absolute;left:4556;top:1394;width:290;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00004</w:t>
                              </w:r>
                            </w:p>
                          </w:txbxContent>
                        </v:textbox>
                        <v:fill o:detectmouseclick="t" on="false"/>
                        <v:stroke color="#3465a4" joinstyle="round" endcap="flat"/>
                        <w10:wrap type="none"/>
                      </v:shape>
                      <v:shape id="shape_0" stroked="f" o:allowincell="t" style="position:absolute;left:4556;top:965;width:290;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00005</w:t>
                              </w:r>
                            </w:p>
                          </w:txbxContent>
                        </v:textbox>
                        <v:fill o:detectmouseclick="t" on="false"/>
                        <v:stroke color="#3465a4" joinstyle="round" endcap="flat"/>
                        <w10:wrap type="none"/>
                      </v:shape>
                      <v:shape id="shape_0" stroked="f" o:allowincell="t" style="position:absolute;left:4556;top:536;width:290;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00006</w:t>
                              </w:r>
                            </w:p>
                          </w:txbxContent>
                        </v:textbox>
                        <v:fill o:detectmouseclick="t" on="false"/>
                        <v:stroke color="#3465a4" joinstyle="round" endcap="flat"/>
                        <w10:wrap type="none"/>
                      </v:shape>
                      <v:shape id="shape_0" stroked="f" o:allowincell="t" style="position:absolute;left:4830;top:3222;width:135;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t" style="position:absolute;left:5852;top:3222;width:135;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t" style="position:absolute;left:6873;top:3222;width:135;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t" style="position:absolute;left:7896;top:3222;width:135;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380</w:t>
                              </w:r>
                            </w:p>
                          </w:txbxContent>
                        </v:textbox>
                        <v:fill o:detectmouseclick="t" on="false"/>
                        <v:stroke color="#3465a4" joinstyle="round" endcap="flat"/>
                        <w10:wrap type="none"/>
                      </v:shape>
                      <v:shape id="shape_0" stroked="f" o:allowincell="t" style="position:absolute;left:8918;top:3222;width:135;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430</w:t>
                              </w:r>
                            </w:p>
                          </w:txbxContent>
                        </v:textbox>
                        <v:fill o:detectmouseclick="t" on="false"/>
                        <v:stroke color="#3465a4" joinstyle="round" endcap="flat"/>
                        <w10:wrap type="none"/>
                      </v:shape>
                      <v:shape id="shape_0" stroked="f" o:allowincell="t" style="position:absolute;left:7000;top:3355;width:916;height:115;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Wavelength</w:t>
                              </w:r>
                            </w:p>
                          </w:txbxContent>
                        </v:textbox>
                        <v:fill o:detectmouseclick="t" on="false"/>
                        <v:stroke color="#3465a4" joinstyle="round" endcap="flat"/>
                        <w10:wrap type="none"/>
                      </v:shape>
                      <v:shape id="shape_0" stroked="f" o:allowincell="t" style="position:absolute;left:7528;top:3357;width:389;height:115;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nm)</w:t>
                              </w:r>
                            </w:p>
                          </w:txbxContent>
                        </v:textbox>
                        <v:fill o:detectmouseclick="t" on="false"/>
                        <v:stroke color="#3465a4" joinstyle="round" endcap="flat"/>
                        <w10:wrap type="none"/>
                      </v:shape>
                      <v:shape id="shape_0" stroked="f" o:allowincell="t" style="position:absolute;left:4199;top:244;width:1247;height:297;mso-wrap-style:square;v-text-anchor:top;rotation:180" type="_x0000_t202">
                        <v:textbox>
                          <w:txbxContent>
                            <w:p>
                              <w:pPr>
                                <w:overflowPunct w:val="false"/>
                                <w:bidi w:val="0"/>
                                <w:jc w:val="center"/>
                                <w:rPr/>
                              </w:pPr>
                              <w:r>
                                <w:rPr>
                                  <w:kern w:val="2"/>
                                  <w:sz w:val="10"/>
                                  <w:b/>
                                  <w:szCs w:val="10"/>
                                  <w:bCs/>
                                  <w:rFonts w:ascii="Arial" w:hAnsi="Arial" w:eastAsia="Times New Roman" w:cs="Arial"/>
                                  <w:color w:val="000000"/>
                                  <w:lang w:val="en-US" w:bidi="ar-SA"/>
                                </w:rPr>
                                <w:t>Spectral Intensity</w:t>
                              </w:r>
                            </w:p>
                            <w:p>
                              <w:pPr>
                                <w:overflowPunct w:val="false"/>
                                <w:bidi w:val="0"/>
                                <w:jc w:val="center"/>
                                <w:rPr/>
                              </w:pPr>
                              <w:r>
                                <w:rPr>
                                  <w:kern w:val="2"/>
                                  <w:sz w:val="10"/>
                                  <w:b/>
                                  <w:szCs w:val="10"/>
                                  <w:bCs/>
                                  <w:rFonts w:ascii="Arial" w:hAnsi="Arial" w:eastAsia="Times New Roman" w:cs="Arial"/>
                                  <w:color w:val="000000"/>
                                  <w:lang w:val="en-US" w:bidi="ar-SA"/>
                                </w:rPr>
                                <w:t>(W/cm</w:t>
                              </w:r>
                              <w:r>
                                <w:rPr>
                                  <w:kern w:val="2"/>
                                  <w:sz w:val="10"/>
                                  <w:b/>
                                  <w:szCs w:val="10"/>
                                  <w:bCs/>
                                  <w:vertAlign w:val="superscript"/>
                                  <w:rFonts w:ascii="Arial" w:hAnsi="Arial" w:eastAsia="Times New Roman" w:cs="Arial"/>
                                  <w:color w:val="000000"/>
                                  <w:lang w:val="en-US" w:bidi="ar-SA"/>
                                </w:rPr>
                                <w:t>2</w:t>
                              </w:r>
                              <w:r>
                                <w:rPr>
                                  <w:kern w:val="2"/>
                                  <w:sz w:val="10"/>
                                  <w:b/>
                                  <w:szCs w:val="10"/>
                                  <w:bCs/>
                                  <w:rFonts w:ascii="Arial" w:hAnsi="Arial" w:eastAsia="Times New Roman" w:cs="Arial"/>
                                  <w:color w:val="000000"/>
                                  <w:lang w:val="en-US" w:bidi="ar-SA"/>
                                </w:rPr>
                                <w:t>/nm)</w:t>
                              </w:r>
                            </w:p>
                          </w:txbxContent>
                        </v:textbox>
                        <v:fill o:detectmouseclick="t" on="false"/>
                        <v:stroke color="#3465a4" joinstyle="round" endcap="flat"/>
                        <w10:wrap type="none"/>
                      </v:shape>
                    </v:group>
                  </w:pict>
                </mc:Fallback>
              </mc:AlternateContent>
            </w:r>
            <w:r>
              <w:rPr>
                <w:rFonts w:cs="Arial Narrow" w:ascii="Arial Narrow" w:hAnsi="Arial Narrow"/>
              </w:rPr>
              <w:t>Spectral integration done over 272 – 400nm.</w:t>
            </w:r>
          </w:p>
          <w:p>
            <w:pPr>
              <w:pStyle w:val="Normal"/>
              <w:jc w:val="both"/>
              <w:rPr/>
            </w:pPr>
            <w:r>
              <w:rPr>
                <w:rFonts w:cs="Arial Narrow" w:ascii="Arial Narrow" w:hAnsi="Arial Narrow"/>
              </w:rPr>
              <w:t>ELV = 10,000 J/m</w:t>
            </w:r>
            <w:r>
              <w:rPr>
                <w:rFonts w:cs="Arial Narrow" w:ascii="Arial Narrow" w:hAnsi="Arial Narrow"/>
                <w:vertAlign w:val="superscript"/>
              </w:rPr>
              <w:t>2</w:t>
            </w:r>
            <w:r>
              <w:rPr>
                <w:rFonts w:cs="Arial Narrow" w:ascii="Arial Narrow" w:hAnsi="Arial Narrow"/>
              </w:rPr>
              <w:t xml:space="preserve"> (total) and 30J/m</w:t>
            </w:r>
            <w:r>
              <w:rPr>
                <w:rFonts w:cs="Arial Narrow" w:ascii="Arial Narrow" w:hAnsi="Arial Narrow"/>
                <w:vertAlign w:val="superscript"/>
              </w:rPr>
              <w:t>2</w:t>
            </w:r>
            <w:r>
              <w:rPr>
                <w:rFonts w:cs="Arial Narrow" w:ascii="Arial Narrow" w:hAnsi="Arial Narrow"/>
              </w:rPr>
              <w:t xml:space="preserve"> (Effective)</w:t>
            </w:r>
          </w:p>
          <w:p>
            <w:pPr>
              <w:pStyle w:val="Normal"/>
              <w:jc w:val="both"/>
              <w:rPr>
                <w:rFonts w:ascii="Arial Narrow" w:hAnsi="Arial Narrow" w:cs="Arial Narrow"/>
              </w:rPr>
            </w:pPr>
            <w:r>
              <w:rPr>
                <w:rFonts w:cs="Arial Narrow" w:ascii="Arial Narrow" w:hAnsi="Arial Narrow"/>
              </w:rPr>
              <w:t>Relative spectral effectiveness – S(lambda) fro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ICNIRP Guidelines of Exposure to UV Radiation of</w:t>
            </w:r>
          </w:p>
          <w:p>
            <w:pPr>
              <w:pStyle w:val="Normal"/>
              <w:jc w:val="both"/>
              <w:rPr>
                <w:rFonts w:ascii="Arial Narrow" w:hAnsi="Arial Narrow" w:cs="Arial Narrow"/>
              </w:rPr>
            </w:pPr>
            <w:r>
              <w:rPr>
                <w:rFonts w:cs="Arial Narrow" w:ascii="Arial Narrow" w:hAnsi="Arial Narrow"/>
              </w:rPr>
              <w:t>Wavelengths between 180nm and 400nm (Incoherent</w:t>
            </w:r>
          </w:p>
          <w:p>
            <w:pPr>
              <w:pStyle w:val="Normal"/>
              <w:jc w:val="both"/>
              <w:rPr>
                <w:rFonts w:ascii="Arial Narrow" w:hAnsi="Arial Narrow" w:cs="Arial Narrow"/>
              </w:rPr>
            </w:pPr>
            <w:r>
              <w:rPr>
                <w:rFonts w:cs="Arial Narrow" w:ascii="Arial Narrow" w:hAnsi="Arial Narrow"/>
              </w:rPr>
              <w:t>Optical Radiation)”, Health Physics, 87(2), 2004,</w:t>
            </w:r>
          </w:p>
          <w:p>
            <w:pPr>
              <w:pStyle w:val="Normal"/>
              <w:jc w:val="both"/>
              <w:rPr>
                <w:rFonts w:ascii="Arial Narrow" w:hAnsi="Arial Narrow" w:cs="Arial Narrow"/>
              </w:rPr>
            </w:pPr>
            <w:r>
              <w:rPr>
                <w:rFonts w:cs="Arial Narrow" w:ascii="Arial Narrow" w:hAnsi="Arial Narrow"/>
              </w:rPr>
              <w:t>pp 171-186.</w:t>
            </w:r>
          </w:p>
          <w:p>
            <w:pPr>
              <w:pStyle w:val="Normal"/>
              <w:jc w:val="both"/>
              <w:rPr>
                <w:rFonts w:ascii="Arial Narrow" w:hAnsi="Arial Narrow" w:cs="Arial Narrow"/>
                <w:u w:val="single"/>
              </w:rPr>
            </w:pPr>
            <w:r>
              <w:rPr>
                <w:rFonts w:cs="Arial Narrow" w:ascii="Arial Narrow" w:hAnsi="Arial Narrow"/>
                <w:u w:val="single"/>
              </w:rPr>
              <w:t>Measurements</w:t>
            </w:r>
          </w:p>
          <w:p>
            <w:pPr>
              <w:pStyle w:val="Normal"/>
              <w:jc w:val="both"/>
              <w:rPr>
                <w:rFonts w:ascii="Arial Narrow" w:hAnsi="Arial Narrow" w:cs="Arial Narrow"/>
              </w:rPr>
            </w:pPr>
            <w:r>
              <w:rPr>
                <w:rFonts w:cs="Arial Narrow" w:ascii="Arial Narrow" w:hAnsi="Arial Narrow"/>
              </w:rPr>
              <w:t>Solatell Sola-Scope 2000 (s/n:00096)</w:t>
            </w:r>
          </w:p>
          <w:p>
            <w:pPr>
              <w:pStyle w:val="Normal"/>
              <w:jc w:val="both"/>
              <w:rPr>
                <w:rFonts w:ascii="Arial Narrow" w:hAnsi="Arial Narrow" w:cs="Arial Narrow"/>
              </w:rPr>
            </w:pPr>
            <w:r>
              <w:rPr>
                <w:rFonts w:cs="Arial Narrow" w:ascii="Arial Narrow" w:hAnsi="Arial Narrow"/>
              </w:rPr>
              <w:t>Solatell Sola-Sensor 2000 (s/n:00120)</w:t>
            </w:r>
          </w:p>
          <w:p>
            <w:pPr>
              <w:pStyle w:val="Normal"/>
              <w:jc w:val="both"/>
              <w:rPr>
                <w:rFonts w:ascii="Arial Narrow" w:hAnsi="Arial Narrow" w:cs="Arial Narrow"/>
              </w:rPr>
            </w:pPr>
            <w:r>
              <w:rPr>
                <w:rFonts w:cs="Arial Narrow" w:ascii="Arial Narrow" w:hAnsi="Arial Narrow"/>
              </w:rPr>
              <w:t>At a distance of 13cm (typical eye-face position) with</w:t>
            </w:r>
          </w:p>
          <w:p>
            <w:pPr>
              <w:pStyle w:val="Normal"/>
              <w:jc w:val="both"/>
              <w:rPr>
                <w:rFonts w:ascii="Arial Narrow" w:hAnsi="Arial Narrow" w:cs="Arial Narrow"/>
              </w:rPr>
            </w:pPr>
            <w:r>
              <w:rPr>
                <w:rFonts w:cs="Arial Narrow" w:ascii="Arial Narrow" w:hAnsi="Arial Narrow"/>
              </w:rPr>
              <w:t>shielding lid open (i.e. no shielding):</w:t>
            </w:r>
          </w:p>
          <w:p>
            <w:pPr>
              <w:pStyle w:val="Normal"/>
              <w:jc w:val="both"/>
              <w:rPr>
                <w:rFonts w:ascii="Arial Narrow" w:hAnsi="Arial Narrow" w:cs="Arial Narrow"/>
              </w:rPr>
            </w:pPr>
            <w:r>
              <w:rPr>
                <w:rFonts w:cs="Arial Narrow" w:ascii="Arial Narrow" w:hAnsi="Arial Narrow"/>
              </w:rPr>
              <w:t>Total Irradiance = 14.1 W/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Effective Irradiance = 1.8 W/m</w:t>
            </w:r>
            <w:r>
              <w:rPr>
                <w:rFonts w:cs="Arial Narrow" w:ascii="Arial Narrow" w:hAnsi="Arial Narrow"/>
                <w:vertAlign w:val="superscript"/>
              </w:rPr>
              <w:t>2</w:t>
            </w:r>
          </w:p>
          <w:p>
            <w:pPr>
              <w:pStyle w:val="Normal"/>
              <w:jc w:val="both"/>
              <w:rPr/>
            </w:pPr>
            <w:r>
              <w:rPr>
                <w:rFonts w:cs="Arial Narrow" w:ascii="Arial Narrow" w:hAnsi="Arial Narrow"/>
              </w:rPr>
              <w:t>Exposure time to Eff. Radiant Exposure of 30J/m</w:t>
            </w:r>
            <w:r>
              <w:rPr>
                <w:rFonts w:cs="Arial Narrow" w:ascii="Arial Narrow" w:hAnsi="Arial Narrow"/>
                <w:vertAlign w:val="superscript"/>
              </w:rPr>
              <w:t>2</w:t>
            </w:r>
            <w:r>
              <w:rPr>
                <w:rFonts w:cs="Arial Narrow" w:ascii="Arial Narrow" w:hAnsi="Arial Narrow"/>
              </w:rPr>
              <w:t xml:space="preserve"> = 16 s</w:t>
            </w:r>
          </w:p>
          <w:p>
            <w:pPr>
              <w:pStyle w:val="Normal"/>
              <w:jc w:val="both"/>
              <w:rPr>
                <w:rFonts w:ascii="Arial Narrow" w:hAnsi="Arial Narrow" w:cs="Arial Narrow"/>
              </w:rPr>
            </w:pPr>
            <w:r>
              <w:rPr>
                <w:rFonts w:cs="Arial Narrow" w:ascii="Arial Narrow" w:hAnsi="Arial Narrow"/>
              </w:rPr>
              <w:t>With shielding lid closed (shielded):</w:t>
            </w:r>
          </w:p>
          <w:p>
            <w:pPr>
              <w:pStyle w:val="Normal"/>
              <w:spacing w:before="0" w:after="120"/>
              <w:jc w:val="both"/>
              <w:rPr>
                <w:rFonts w:ascii="Arial Narrow" w:hAnsi="Arial Narrow" w:cs="Arial Narrow"/>
              </w:rPr>
            </w:pPr>
            <w:r>
              <w:rPr>
                <w:rFonts w:cs="Arial Narrow" w:ascii="Arial Narrow" w:hAnsi="Arial Narrow"/>
              </w:rPr>
              <w:t>Effective Irradiance = 0.0002 W/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With the lid shield closed there is no risk to the eyes or skin.</w:t>
            </w:r>
          </w:p>
          <w:p>
            <w:pPr>
              <w:pStyle w:val="Normal"/>
              <w:jc w:val="both"/>
              <w:rPr>
                <w:rFonts w:ascii="Arial Narrow" w:hAnsi="Arial Narrow" w:cs="Arial Narrow"/>
              </w:rPr>
            </w:pPr>
            <w:r>
              <w:rPr>
                <w:rFonts w:cs="Arial Narrow" w:ascii="Arial Narrow" w:hAnsi="Arial Narrow"/>
              </w:rPr>
              <w:t>However, with the lid open (i.e. unshielded UV source) both skin and eyes can be damage within a few seconds.</w:t>
            </w:r>
          </w:p>
          <w:p>
            <w:pPr>
              <w:pStyle w:val="Normal"/>
              <w:spacing w:before="0" w:after="120"/>
              <w:jc w:val="both"/>
              <w:rPr>
                <w:rFonts w:ascii="Arial Narrow" w:hAnsi="Arial Narrow" w:cs="Arial Narrow"/>
              </w:rPr>
            </w:pPr>
            <w:r>
              <w:rPr>
                <w:rFonts w:cs="Arial Narrow" w:ascii="Arial Narrow" w:hAnsi="Arial Narrow"/>
              </w:rPr>
              <w:t>Whenever reasonably practicable the unit must only be switched on when the lid is fully closed. If the unit is ever to be operated with the lid open then operators MUST make use of suitable and sufficient PPE. This includes a full face visor and a combination of gloves and lab-coat to cover all areas of bare skin.</w:t>
            </w:r>
          </w:p>
          <w:p>
            <w:pPr>
              <w:pStyle w:val="Normal"/>
              <w:jc w:val="both"/>
              <w:rPr>
                <w:rFonts w:ascii="Arial Narrow" w:hAnsi="Arial Narrow" w:cs="Arial Narrow"/>
              </w:rPr>
            </w:pPr>
            <w:r>
              <w:rPr>
                <w:rFonts w:cs="Arial Narrow" w:ascii="Arial Narrow" w:hAnsi="Arial Narrow"/>
              </w:rPr>
              <w:t xml:space="preserve">Full face visor – the filter must be compliant with BS EN 169:2002 (or its US equivalent) and be marked as such. It is suggested that the filter shade should have a scale number of </w:t>
            </w:r>
            <w:r>
              <w:rPr>
                <w:rFonts w:cs="Arial Narrow" w:ascii="Arial Narrow" w:hAnsi="Arial Narrow"/>
                <w:u w:val="single"/>
              </w:rPr>
              <w:t>at least</w:t>
            </w:r>
            <w:r>
              <w:rPr>
                <w:rFonts w:cs="Arial Narrow" w:ascii="Arial Narrow" w:hAnsi="Arial Narrow"/>
              </w:rPr>
              <w:t xml:space="preserve"> ‘2-4’ which provides an Optical Density (OD) of approximately OD5.5 up to 313nm and OD2 up to 365nm.</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sesso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r. Pete C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5/02/07</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viewe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w:i/>
          <w:i/>
          <w:iCs/>
          <w:sz w:val="20"/>
        </w:rPr>
      </w:pPr>
      <w:r>
        <w:rPr>
          <w:rFonts w:cs="Arial" w:ascii="Arial Narrow" w:hAnsi="Arial Narrow"/>
          <w:i/>
          <w:iCs/>
          <w:sz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urther Notes: </w:t>
            </w:r>
            <w:r>
              <w:rPr>
                <w:rFonts w:cs="Arial Narrow" w:ascii="Arial Narrow" w:hAnsi="Arial Narrow"/>
              </w:rPr>
              <w:t>To be reviewed in 2021 or sooner if there is ever a significant accident, incident or untoward occurrence.</w:t>
            </w:r>
          </w:p>
          <w:p>
            <w:pPr>
              <w:pStyle w:val="Normal"/>
              <w:jc w:val="both"/>
              <w:rPr>
                <w:rFonts w:ascii="Arial Narrow" w:hAnsi="Arial Narrow" w:cs="Arial Narrow"/>
                <w:b/>
                <w:b/>
              </w:rPr>
            </w:pPr>
            <w:r>
              <w:rPr>
                <w:rFonts w:cs="Arial Narrow" w:ascii="Arial Narrow" w:hAnsi="Arial Narrow"/>
                <w:b/>
              </w:rPr>
            </w:r>
          </w:p>
        </w:tc>
      </w:tr>
    </w:tbl>
    <w:p>
      <w:pPr>
        <w:pStyle w:val="Normal"/>
        <w:jc w:val="both"/>
        <w:rPr/>
      </w:pPr>
      <w:r>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w:i/>
      <w:iCs/>
    </w:rPr>
  </w:style>
  <w:style w:type="paragraph" w:styleId="Heading4">
    <w:name w:val="Heading 4"/>
    <w:basedOn w:val="Normal"/>
    <w:next w:val="Normal"/>
    <w:qFormat/>
    <w:pPr>
      <w:keepNext w:val="true"/>
      <w:numPr>
        <w:ilvl w:val="3"/>
        <w:numId w:val="1"/>
      </w:numPr>
      <w:spacing w:before="0" w:after="120"/>
      <w:ind w:left="1440" w:hanging="720"/>
      <w:jc w:val="both"/>
      <w:outlineLvl w:val="3"/>
    </w:pPr>
    <w:rPr>
      <w:rFonts w:ascii="Arial Narrow" w:hAnsi="Arial Narrow" w:cs="Arial"/>
      <w:i/>
      <w:i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720"/>
      <w:jc w:val="both"/>
    </w:pPr>
    <w:rPr>
      <w:rFonts w:ascii="Arial Narrow" w:hAnsi="Arial Narrow" w:cs="Arial"/>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6:00Z</dcterms:created>
  <dc:creator>Central Administrations PU</dc:creator>
  <dc:description/>
  <dc:language>en-US</dc:language>
  <cp:lastModifiedBy>Cole, Peter</cp:lastModifiedBy>
  <cp:lastPrinted>2009-11-11T12:04:00Z</cp:lastPrinted>
  <dcterms:modified xsi:type="dcterms:W3CDTF">2018-10-08T13:06:00Z</dcterms:modified>
  <cp:revision>2</cp:revision>
  <dc:subject/>
  <dc:title>University of Glasgow Radiation Protection Service</dc:title>
</cp:coreProperties>
</file>