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29235</wp:posOffset>
                  </wp:positionV>
                  <wp:extent cx="1933575" cy="487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886" t="41779" r="36204" b="4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University of Liverpool Radiation Protection Servic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onising Radiations Regulations 2017 Regulation 8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</w:rPr>
              <w:t>PRIOR RISK ASSESSMENT FOR THE USE OF IONISING RADIATION GENERATOR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4"/>
      </w:tblGrid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 No of Assessmen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Assessmen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 &amp; Room No of Laborator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Status of Assessor [ see Note 1 ]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Radiation Protection Supervisor (RPS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4"/>
      </w:tblGrid>
      <w:tr>
        <w:trPr>
          <w:trHeight w:val="4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Identify the Hazard(s) </w:t>
            </w:r>
            <w:r>
              <w:rPr>
                <w:rFonts w:cs="Arial Narrow" w:ascii="Arial Narrow" w:hAnsi="Arial Narrow"/>
              </w:rPr>
              <w:t>[ see Note 2 ]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e of generator (e.g. diagnostic x-ray, XRF etc.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/model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ial Numbe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quency &amp; duration of procedur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Give a brief description of the proposed work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Who might be affected by this work? </w:t>
            </w:r>
            <w:r>
              <w:rPr>
                <w:rFonts w:cs="Arial"/>
              </w:rPr>
              <w:t>[ see Note 3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944"/>
      </w:tblGrid>
      <w:tr>
        <w:trPr>
          <w:trHeight w:val="400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What is the nature of the external radiation hazard?</w:t>
            </w:r>
          </w:p>
        </w:tc>
      </w:tr>
      <w:tr>
        <w:trPr>
          <w:trHeight w:val="400" w:hRule="exac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ical external dose rate @ 1 met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9"/>
      </w:tblGrid>
      <w:tr>
        <w:trPr>
          <w:trHeight w:val="68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control measures are in place to minimise the risk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ments:</w:t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quate Local Rules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"Controlled" or 'Supervised" area demarcated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ning signs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all training requirements been implemented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quate supervision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ersonal protective equipment available if necessary (e.g. Pb aprons, Pb gloves etc.)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Equipment shielding details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om shielding details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s an environmental dose rate survey been completed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itable monitoring facilities/instruments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(Available and calibrated?)</w:t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 dosimetry: body badge/finger badge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as RPS or RPA been consulted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er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significant increase in staff, student and/or general public dose (external) expected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there a requirement for any additional monitoring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ave local rules been written and made available to all relevant persons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all current workers read the local rules and signed to verify their understanding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as suitable and sufficient training been completed and records maintained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Have all measures been taken to ensure that generators are stored safety and securely when not in use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all users registered as radiation workers on the RPO website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0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 staff aware of emergency procedures for the following:</w:t>
            </w:r>
          </w:p>
        </w:tc>
      </w:tr>
      <w:tr>
        <w:trPr>
          <w:trHeight w:val="5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lure of generators to terminate exposures (i.e. emergency shutdown procedures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authorised access/us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e, etc (even if not directly involving the generato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ter safety procedures are in place, is the risk of workers receiving 6 mSv whole body, 15 mSv to the eyes, or 150 mSv to the extremities/skin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</w:rPr>
        <w:t>If you have assessed that any risk is medium or high, are there any ALARP measures that may be improved i.e.:</w:t>
      </w:r>
    </w:p>
    <w:tbl>
      <w:tblPr>
        <w:tblW w:w="496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eld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</w:tabs>
        <w:ind w:left="2268" w:hanging="284"/>
        <w:jc w:val="both"/>
        <w:rPr/>
      </w:pPr>
      <w:r>
        <w:rPr>
          <w:rFonts w:cs="Arial Narrow" w:ascii="Arial Narrow" w:hAnsi="Arial Narrow"/>
        </w:rPr>
        <w:t>1</w:t>
        <w:tab/>
        <w:t>Is it possible to reduce the amount of generator use?</w:t>
        <w:tab/>
        <w:t>Yes/No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</w:tabs>
        <w:ind w:left="22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Is additional training or supervision required?</w:t>
        <w:tab/>
        <w:t>Yes/No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</w:tabs>
        <w:ind w:left="22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Will it be necessary to "classify" the worker?</w:t>
        <w:tab/>
        <w:t>Yes/No</w:t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ssor's Comments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ssor's Sign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nted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ewer's Sign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nted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Risk assessment is a five step process:</w:t>
      </w:r>
    </w:p>
    <w:p>
      <w:pPr>
        <w:pStyle w:val="Heading3"/>
        <w:ind w:left="720" w:hanging="0"/>
        <w:rPr/>
      </w:pPr>
      <w:r>
        <w:rPr/>
        <w:t>1</w:t>
        <w:tab/>
        <w:t>Identify the potential hazards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2</w:t>
        <w:tab/>
        <w:t>Decide who might be harmed and how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3</w:t>
        <w:tab/>
        <w:t>Evaluate the risks and decide whether existing precautions are adequate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iCs/>
        </w:rPr>
        <w:t>4</w:t>
        <w:tab/>
        <w:t>Record your findings (i.e. on this form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Review the assessment periodically and revise if necessary.</w:t>
      </w:r>
    </w:p>
    <w:p>
      <w:pPr>
        <w:pStyle w:val="BodyTextIndent2"/>
        <w:rPr/>
      </w:pPr>
      <w:r>
        <w:rPr/>
        <w:t>Note 1</w:t>
        <w:tab/>
        <w:t>The Risk Assessor should normally be the laboratory supervisor but some departments prefer the Departmental Radiation Protection Supervisor to do carry out this task for consistency in risk assessments.</w:t>
      </w:r>
    </w:p>
    <w:p>
      <w:pPr>
        <w:pStyle w:val="BodyTextIndent2"/>
        <w:rPr/>
      </w:pPr>
      <w:r>
        <w:rPr/>
        <w:t>Note 2</w:t>
        <w:tab/>
        <w:t>Identify whether a COSHH risk assessment is also required.</w:t>
      </w:r>
    </w:p>
    <w:p>
      <w:pPr>
        <w:pStyle w:val="BodyTextIndent2"/>
        <w:rPr/>
      </w:pPr>
      <w:r>
        <w:rPr/>
        <w:t>Note 3</w:t>
        <w:tab/>
        <w:t>Personnel who might be at risk: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1</w:t>
        <w:tab/>
        <w:t>Registered radiation workers</w:t>
      </w:r>
    </w:p>
    <w:p>
      <w:pPr>
        <w:pStyle w:val="Normal"/>
        <w:ind w:left="1440" w:hanging="720"/>
        <w:jc w:val="both"/>
        <w:rPr/>
      </w:pPr>
      <w:r>
        <w:rPr>
          <w:rFonts w:cs="Arial" w:ascii="Arial Narrow" w:hAnsi="Arial Narrow"/>
          <w:i/>
          <w:iCs/>
        </w:rPr>
        <w:t>2</w:t>
        <w:tab/>
        <w:t>Other non-radiation workers (including Post-graduates) who share the same laboratory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3</w:t>
        <w:tab/>
        <w:t>Cleaner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4</w:t>
        <w:tab/>
        <w:t>Maintenance staff</w:t>
      </w:r>
    </w:p>
    <w:p>
      <w:pPr>
        <w:pStyle w:val="Heading4"/>
        <w:spacing w:before="0" w:after="0"/>
        <w:ind w:left="1440" w:hanging="720"/>
        <w:rPr/>
      </w:pPr>
      <w:r>
        <w:rPr/>
        <w:t>5</w:t>
        <w:tab/>
        <w:t>Contractor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6</w:t>
        <w:tab/>
        <w:t>Visitor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7</w:t>
        <w:tab/>
        <w:t>Undergraduate students</w:t>
      </w:r>
    </w:p>
    <w:p>
      <w:pPr>
        <w:pStyle w:val="Normal"/>
        <w:ind w:left="1440" w:hanging="72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8</w:t>
        <w:tab/>
        <w:t>Members of the general public</w:t>
      </w:r>
    </w:p>
    <w:p>
      <w:pPr>
        <w:pStyle w:val="Heading4"/>
        <w:ind w:left="1440" w:hanging="720"/>
        <w:rPr/>
      </w:pPr>
      <w:r>
        <w:rPr/>
        <w:t>9</w:t>
        <w:tab/>
        <w:t>Other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46355</wp:posOffset>
                </wp:positionV>
                <wp:extent cx="28702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ssued 15/11/18</w:t>
                              <w:tab/>
                              <w:t>RA4_201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8pt;mso-wrap-distance-left:9.05pt;mso-wrap-distance-right:9.05pt;mso-wrap-distance-top:0pt;mso-wrap-distance-bottom:0pt;margin-top:3.65pt;mso-position-vertical-relative:text;margin-left:14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969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Issued 15/11/18</w:t>
                        <w:tab/>
                        <w:t>RA4_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 Narrow" w:hAnsi="Arial Narrow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720"/>
      <w:jc w:val="both"/>
      <w:outlineLvl w:val="3"/>
    </w:pPr>
    <w:rPr>
      <w:rFonts w:ascii="Arial Narrow" w:hAnsi="Arial Narrow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237" w:leader="none"/>
      </w:tabs>
      <w:ind w:left="1560" w:hanging="993"/>
      <w:jc w:val="both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spacing w:before="0" w:after="120"/>
      <w:ind w:left="720" w:hanging="720"/>
      <w:jc w:val="both"/>
    </w:pPr>
    <w:rPr>
      <w:rFonts w:ascii="Arial Narrow" w:hAnsi="Arial Narrow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4:00Z</dcterms:created>
  <dc:creator>Central Administrations PU</dc:creator>
  <dc:description/>
  <dc:language>en-US</dc:language>
  <cp:lastModifiedBy>Cole, Peter</cp:lastModifiedBy>
  <cp:lastPrinted>2005-03-16T13:11:00Z</cp:lastPrinted>
  <dcterms:modified xsi:type="dcterms:W3CDTF">2018-11-15T11:44:00Z</dcterms:modified>
  <cp:revision>2</cp:revision>
  <dc:subject/>
  <dc:title>University of Glasgow Radiation Protection Service</dc:title>
</cp:coreProperties>
</file>