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193357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86" t="41779" r="36204" b="4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University of Liverpool Radiation Protection Service</w:t>
            </w:r>
          </w:p>
          <w:p>
            <w:pPr>
              <w:pStyle w:val="Normal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IOR RISK ASSESSMENT FOR THE USE OF NON</w:t>
              <w:noBreakHyphen/>
              <w:t>IONISING RADIATIO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</w:rPr>
              <w:t>(Ultra Violet)</w:t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677"/>
      </w:tblGrid>
      <w:tr>
        <w:trPr>
          <w:trHeight w:val="3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 No of Assessmen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&amp; Room No of Laborator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&amp; Status of Assessor </w:t>
            </w:r>
            <w:r>
              <w:rPr>
                <w:rFonts w:cs="Arial Narrow" w:ascii="Arial Narrow" w:hAnsi="Arial Narrow"/>
                <w:i/>
                <w:iCs/>
              </w:rPr>
              <w:t>(see Note 1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Departmental Safety Office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and Model of Equipmen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ial Number of Equipment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dentify the Hazard(s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delete as applicable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tra Violet Rad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A (315-400n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B (280-315n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C (100-280nm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scribe the process or work procedure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ho might be affected by this work? </w:t>
            </w:r>
            <w:r>
              <w:rPr>
                <w:rFonts w:cs="Arial Narrow" w:ascii="Arial Narrow" w:hAnsi="Arial Narrow"/>
                <w:bCs/>
                <w:i/>
                <w:iCs/>
              </w:rPr>
              <w:t>(see Note 2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5"/>
        <w:gridCol w:w="1985"/>
        <w:gridCol w:w="1985"/>
      </w:tblGrid>
      <w:tr>
        <w:trPr>
          <w:trHeight w:val="34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hat is the nature of the risk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hort term/long ter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d/severe?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y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tokeratiti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tochemical catar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– e.g. possible photochemical retinal challe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ki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yt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ge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reased pigmentatio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tosensitive reaction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303"/>
      </w:tblGrid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asures to minimise the ris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 description of existing control measures and indicate if adequate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nterlocking </w:t>
            </w:r>
            <w:r>
              <w:rPr>
                <w:b w:val="false"/>
              </w:rPr>
              <w:t>(enclosures or doors)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ning Signs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hielding and PPE </w:t>
            </w:r>
            <w:r>
              <w:rPr>
                <w:rFonts w:cs="Arial Narrow" w:ascii="Arial Narrow" w:hAnsi="Arial Narrow"/>
              </w:rPr>
              <w:t>(to BS166/170)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ining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rolled Acces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ocal Rules </w:t>
            </w:r>
            <w:r>
              <w:rPr>
                <w:b w:val="false"/>
              </w:rPr>
              <w:t>(plus Contingency Plan)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or's Comments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or's 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te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er's 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te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isk assessment is a five step process:</w:t>
      </w:r>
    </w:p>
    <w:p>
      <w:pPr>
        <w:pStyle w:val="Heading3"/>
        <w:ind w:left="720" w:hanging="0"/>
        <w:rPr/>
      </w:pPr>
      <w:r>
        <w:rPr/>
        <w:t>1</w:t>
        <w:tab/>
        <w:t>Identify the potential hazards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</w:t>
        <w:tab/>
        <w:t>Decide who might be harmed and how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</w:t>
        <w:tab/>
        <w:t>Evaluate the risks and decide whether existing precautions are adequate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iCs/>
        </w:rPr>
        <w:t>4</w:t>
        <w:tab/>
        <w:t>Record your findings (i.e. on this for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eview the assessment periodically and revise if necessary.</w:t>
      </w:r>
    </w:p>
    <w:p>
      <w:pPr>
        <w:pStyle w:val="BodyTextIndent2"/>
        <w:rPr/>
      </w:pPr>
      <w:r>
        <w:rPr/>
        <w:t>Note 1</w:t>
        <w:tab/>
        <w:t>The Risk Assessor should normally be the laboratory supervisor but some departments prefer the Radiation Protection Supervisor or Departmental Safety Co-ordinator to do carry out this task for consistency in risk assessments.</w:t>
      </w:r>
    </w:p>
    <w:p>
      <w:pPr>
        <w:pStyle w:val="BodyTextIndent2"/>
        <w:rPr/>
      </w:pPr>
      <w:r>
        <w:rPr/>
        <w:t>Note 2</w:t>
        <w:tab/>
        <w:t>Personnel who might be at risk: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</w:t>
        <w:tab/>
        <w:t>UV radiation worke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</w:t>
        <w:tab/>
        <w:t>Other non-UV radiation workers (including Postgraduates) who share the same laboratory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</w:t>
        <w:tab/>
        <w:t>Cleane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4</w:t>
        <w:tab/>
        <w:t>Maintenance staff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5</w:t>
        <w:tab/>
        <w:t>Contracto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6</w:t>
        <w:tab/>
        <w:t>Visito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7</w:t>
        <w:tab/>
        <w:t>Undergraduate student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8</w:t>
        <w:tab/>
        <w:t>Members of the general public</w:t>
      </w:r>
    </w:p>
    <w:p>
      <w:pPr>
        <w:pStyle w:val="Heading4"/>
        <w:ind w:left="1440" w:hanging="720"/>
        <w:rPr/>
      </w:pPr>
      <w:r>
        <w:rPr/>
        <w:t>9</w:t>
        <w:tab/>
        <w:t>Other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75565</wp:posOffset>
                </wp:positionV>
                <wp:extent cx="28702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sued 12/10/18</w:t>
                              <w:tab/>
                              <w:t>RA3_20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5.95pt;mso-position-vertical-relative:text;margin-left:14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969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Issued 12/10/18</w:t>
                        <w:tab/>
                        <w:t>RA3_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 Narrow" w:hAnsi="Arial Narrow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720"/>
      <w:jc w:val="both"/>
      <w:outlineLvl w:val="3"/>
    </w:pPr>
    <w:rPr>
      <w:rFonts w:ascii="Arial Narrow" w:hAnsi="Arial Narrow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  <w:jc w:val="both"/>
    </w:pPr>
    <w:rPr>
      <w:rFonts w:ascii="Arial Narrow" w:hAnsi="Arial Narrow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P Cole</dc:creator>
  <dc:description/>
  <dc:language>en-US</dc:language>
  <cp:lastModifiedBy>Cole, Peter</cp:lastModifiedBy>
  <cp:lastPrinted>2005-03-16T13:14:00Z</cp:lastPrinted>
  <dcterms:modified xsi:type="dcterms:W3CDTF">2018-10-12T08:54:00Z</dcterms:modified>
  <cp:revision>2</cp:revision>
  <dc:subject/>
  <dc:title/>
</cp:coreProperties>
</file>