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nts of a Typical Spillage K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Radioactive Hazard’ warning signs (perhaps one on a ‘A’ f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ic radioactive waste disposal 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ez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r of robust 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able over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able lab c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able gl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r pen or ch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rbent t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bs e.g. cotton b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plastic vials or bags for putting swab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t of address labels and a pe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spec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of yellow and black ‘Radioactive Material’ adhesive t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 of decontamination solution e.g. Decon 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contingency procedures for using the kit or for decontamination e.g. from the local safety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mination monitor – suitable to the isotope being used (no need for H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3:00Z</dcterms:created>
  <dc:creator>pcole</dc:creator>
  <dc:description/>
  <dc:language>en-US</dc:language>
  <cp:lastModifiedBy>Cole, Peter</cp:lastModifiedBy>
  <dcterms:modified xsi:type="dcterms:W3CDTF">2018-11-19T12:53:00Z</dcterms:modified>
  <cp:revision>2</cp:revision>
  <dc:subject/>
  <dc:title>Contents of a Typical Spillage Kit</dc:title>
</cp:coreProperties>
</file>