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00"/>
        </w:tabs>
        <w:spacing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: </w:t>
        <w:tab/>
        <w:tab/>
        <w:tab/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boratory No:  </w:t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PS:</w:t>
        <w:tab/>
        <w:tab/>
        <w:tab/>
        <w:tab/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Lab Supervisor: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</w:t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5"/>
        <w:gridCol w:w="1446"/>
        <w:gridCol w:w="1446"/>
        <w:gridCol w:w="1446"/>
        <w:gridCol w:w="1446"/>
      </w:tblGrid>
      <w:tr>
        <w:trPr>
          <w:trHeight w:val="297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ioisotopes use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rage activity used/month (MBq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imum activity stored (MBq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000" w:leader="dot"/>
        </w:tabs>
        <w:spacing w:before="0" w:after="120"/>
        <w:ind w:left="1440" w:hanging="14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41"/>
        <w:gridCol w:w="735"/>
        <w:gridCol w:w="735"/>
        <w:gridCol w:w="951"/>
        <w:gridCol w:w="1134"/>
        <w:gridCol w:w="1134"/>
        <w:gridCol w:w="992"/>
        <w:gridCol w:w="1276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S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</w:t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MENTS</w:t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or signs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 Permits availabl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 Rules availabl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k Assessments availabl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T statement availabl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oor covering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ch surfaces, furniture etc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pose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dge/Freezer/Cupboard storag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rage locked &amp; labell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ck chec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urce Records loca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me Cupboard used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ste types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int v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que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se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lk solvent</w:t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gnated sin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posal record adjacen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ste container(s) solid/vials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container started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mination Monito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mination Log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000" w:leader="dot"/>
              </w:tabs>
              <w:snapToGrid w:val="false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920" w:leader="dot"/>
          <w:tab w:val="right" w:pos="9000" w:leader="dot"/>
        </w:tabs>
        <w:spacing w:before="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nitor(s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561590</wp:posOffset>
                </wp:positionH>
                <wp:positionV relativeFrom="paragraph">
                  <wp:posOffset>49530</wp:posOffset>
                </wp:positionV>
                <wp:extent cx="456946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erial 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Calibration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6.35pt;mso-wrap-distance-left:9.35pt;mso-wrap-distance-right:9.35pt;mso-wrap-distance-top:0pt;mso-wrap-distance-bottom:0pt;margin-top:3.9pt;mso-position-vertical-relative:text;margin-left:201.7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erial 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alibration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ditional 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</w:r>
  </w:p>
  <w:p>
    <w:pPr>
      <w:pStyle w:val="Footer"/>
      <w:tabs>
        <w:tab w:val="clear" w:pos="4153"/>
        <w:tab w:val="clear" w:pos="8306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/>
        <w:sz w:val="28"/>
        <w:u w:val="single"/>
      </w:rPr>
      <w:t>University of Liverpool Radiation Protection Office</w:t>
    </w:r>
    <w:r>
      <w:rPr>
        <w:rFonts w:cs="Calibri" w:ascii="Calibri" w:hAnsi="Calibri"/>
        <w:b/>
        <w:i/>
        <w:u w:val="single"/>
      </w:rPr>
      <w:t xml:space="preserve"> – </w:t>
    </w:r>
    <w:r>
      <w:rPr>
        <w:rFonts w:cs="Calibri" w:ascii="Calibri" w:hAnsi="Calibri"/>
        <w:b/>
        <w:i/>
        <w:sz w:val="28"/>
        <w:u w:val="single"/>
      </w:rPr>
      <w:t>Lab Inspe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dot"/>
      </w:tabs>
      <w:spacing w:before="0" w:after="240"/>
      <w:ind w:left="2880" w:hanging="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288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2:00Z</dcterms:created>
  <dc:creator>Mrs I.F. Greenwood</dc:creator>
  <dc:description/>
  <dc:language>en-US</dc:language>
  <cp:lastModifiedBy>Cole, Peter</cp:lastModifiedBy>
  <cp:lastPrinted>2016-02-17T10:13:00Z</cp:lastPrinted>
  <dcterms:modified xsi:type="dcterms:W3CDTF">2019-03-18T14:32:00Z</dcterms:modified>
  <cp:revision>2</cp:revision>
  <dc:subject/>
  <dc:title>Department</dc:title>
</cp:coreProperties>
</file>