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31F73"/>
          <w:u w:val="single"/>
        </w:rPr>
      </w:pPr>
      <w:r>
        <w:rPr>
          <w:rFonts w:cs="Arial" w:ascii="Arial" w:hAnsi="Arial"/>
          <w:b/>
          <w:color w:val="031F73"/>
          <w:u w:val="single"/>
        </w:rPr>
        <w:t>SUPPLIER CREATION FORM</w:t>
      </w:r>
    </w:p>
    <w:p>
      <w:pPr>
        <w:pStyle w:val="Normal"/>
        <w:rPr>
          <w:rFonts w:ascii="Arial" w:hAnsi="Arial" w:cs="Arial"/>
          <w:b/>
          <w:b/>
          <w:color w:val="031F73"/>
          <w:u w:val="single"/>
        </w:rPr>
      </w:pPr>
      <w:r>
        <w:rPr>
          <w:rFonts w:cs="Arial" w:ascii="Arial" w:hAnsi="Arial"/>
          <w:b/>
          <w:color w:val="031F73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all supplier details and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urchg@liverpool.ac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 the supplier name and address, on the New Supplier Form and send to the supplier for comple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suppliers will not be added onto the Agresso system until the supplier BACS payment details are received. NB: The University is unable to issue payment by cheq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(University staff member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Departmen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 Na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Registration No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 VAT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lier Addres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for Paymen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Value £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pts payment by Visa </w:t>
            </w:r>
            <w:r>
              <w:rPr>
                <w:rFonts w:cs="Arial" w:ascii="Arial" w:hAnsi="Arial"/>
                <w:sz w:val="22"/>
                <w:szCs w:val="22"/>
              </w:rPr>
              <w:t>(delete as applicable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 (If ‘Yes’ and order value is below £1000 please pay by visa)</w:t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 Telephone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 Fax Numb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lier Web Addres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if known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s Business or Trad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6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s/Services to be provided</w:t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 for requesting addition o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suppli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any Director or Secretary of the company an employee of the University of Liverpool or related to an employee of the University of Liverpool? (delete as applicable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.  (If ‘Yes’ please provide details)</w:t>
            </w:r>
          </w:p>
        </w:tc>
      </w:tr>
      <w:tr>
        <w:trPr>
          <w:trHeight w:val="5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is a one off purchase (Temporary) 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the supplier be used again (Frequen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equent / Temporary </w:t>
            </w:r>
            <w:r>
              <w:rPr>
                <w:rFonts w:cs="Arial" w:ascii="Arial" w:hAnsi="Arial"/>
                <w:sz w:val="22"/>
                <w:szCs w:val="22"/>
              </w:rPr>
              <w:t>(delete as applicabl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634"/>
        <w:gridCol w:w="3872"/>
      </w:tblGrid>
      <w:tr>
        <w:trPr>
          <w:trHeight w:val="31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e trader?</w:t>
            </w:r>
            <w:r>
              <w:rPr>
                <w:rFonts w:cs="Arial" w:ascii="Arial" w:hAnsi="Arial"/>
                <w:sz w:val="22"/>
                <w:szCs w:val="22"/>
              </w:rPr>
              <w:t xml:space="preserve"> (delete as applicable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No </w:t>
            </w:r>
          </w:p>
        </w:tc>
      </w:tr>
      <w:tr>
        <w:trPr>
          <w:trHeight w:val="8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‘Yes’ is He/She an employee of the University of Liverpool or related to an employee of the University of Liverpoo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licable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. (If ‘Yes’ please provide details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 is the responsibility of managers, with the guidance of the Payroll Manager/Tax Manager, to establish the employment status, and appoint using the correct form of contrac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ior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engaging an individual to undertake work for the Universit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efer to the “Determination of Employment Status” questionnaire on our websi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liv.ac.uk/procurement/documents_polici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had approval to proce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>
          <w:trHeight w:val="21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urement Department use only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mpanies House check completed  http://www.companieshouse.gov.uk/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/No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e trader (delete as applicable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e/Non Core services</w:t>
            </w:r>
          </w:p>
        </w:tc>
      </w:tr>
      <w:tr>
        <w:trPr>
          <w:trHeight w:val="21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plier Commodity Cod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eed Payment Terms (30 days unless otherwise specified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plier Group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der Query comment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plier Creation Approved/Not Approve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urement Manag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uthorised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 completed form to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purchg@liverpool.ac.uk</w:t>
      </w:r>
    </w:hyperlink>
  </w:p>
  <w:p>
    <w:pPr>
      <w:pStyle w:val="1Address"/>
      <w:jc w:val="right"/>
      <w:rPr/>
    </w:pPr>
    <w:r>
      <w:rPr/>
      <w:t>A member of the Russell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802640</wp:posOffset>
          </wp:positionV>
          <wp:extent cx="2600960" cy="10464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u w:val="single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ddress">
    <w:name w:val="1. Address"/>
    <w:basedOn w:val="Normal"/>
    <w:qFormat/>
    <w:pPr/>
    <w:rPr>
      <w:rFonts w:ascii="Arial" w:hAnsi="Arial" w:cs="Arial"/>
      <w:color w:val="002462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g@liverpool.ac.uk" TargetMode="External"/><Relationship Id="rId3" Type="http://schemas.openxmlformats.org/officeDocument/2006/relationships/hyperlink" Target="http://www.liv.ac.uk/procurement/documents_polic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hg@liverpool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Computing Services</dc:creator>
  <dc:description/>
  <dc:language>en-US</dc:language>
  <cp:lastModifiedBy>farrellc</cp:lastModifiedBy>
  <cp:lastPrinted>2012-03-20T09:52:00Z</cp:lastPrinted>
  <dcterms:modified xsi:type="dcterms:W3CDTF">2013-03-20T11:08:00Z</dcterms:modified>
  <cp:revision>2</cp:revision>
  <dc:subject/>
  <dc:title>SUPPLIER CREATION FORM</dc:title>
</cp:coreProperties>
</file>