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30"/>
          <w:lang w:val="en-US"/>
        </w:rPr>
        <w:t>Application for an Early Stage Researcher Pos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  <w:u w:val="single"/>
          <w:lang w:val="en-US"/>
        </w:rPr>
        <w:t>Personal Data</w:t>
      </w:r>
    </w:p>
    <w:p>
      <w:pPr>
        <w:pStyle w:val="Normal"/>
        <w:spacing w:lineRule="auto" w:line="312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en-US"/>
        </w:rPr>
      </w:pPr>
      <w:r>
        <w:rPr>
          <w:lang w:val="en-US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en-US"/>
        </w:rPr>
      </w:pPr>
      <w:r>
        <w:rPr>
          <w:lang w:val="en-US"/>
        </w:rPr>
        <w:t>Given 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en-US"/>
        </w:rPr>
      </w:pPr>
      <w:r>
        <w:rPr>
          <w:lang w:val="en-US"/>
        </w:rPr>
        <w:t xml:space="preserve">Address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fr-FR"/>
        </w:rPr>
      </w:pPr>
      <w:r>
        <w:rPr>
          <w:lang w:val="fr-FR"/>
        </w:rPr>
        <w:t>E-mail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fr-FR"/>
        </w:rPr>
      </w:pPr>
      <w:r>
        <w:rPr>
          <w:lang w:val="fr-FR"/>
        </w:rPr>
        <w:t>Phone 1</w:t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ab/>
        <w:t>Phone 2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en-US"/>
        </w:rPr>
      </w:pPr>
      <w:r>
        <w:rPr>
          <w:lang w:val="en-US"/>
        </w:rPr>
        <w:t>Nationality(ies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hanging="0"/>
        <w:rPr>
          <w:lang w:val="en-US"/>
        </w:rPr>
      </w:pPr>
      <w:r>
        <w:rPr>
          <w:lang w:val="en-US"/>
        </w:rPr>
        <w:t xml:space="preserve">Please indicate in which countries you lived/worked for how long during the last 5 years. </w:t>
      </w:r>
      <w:r>
        <w:rPr>
          <w:i/>
          <w:lang w:val="en-US"/>
        </w:rPr>
        <w:t>Please provide names of references from each institution.</w:t>
      </w:r>
    </w:p>
    <w:p>
      <w:pPr>
        <w:pStyle w:val="Normal"/>
        <w:spacing w:lineRule="auto" w:line="312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onth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duc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lang w:val="en-US"/>
        </w:rPr>
        <w:t>Which degree(s) do you ho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41_3307830054"/>
      <w:bookmarkStart w:id="1" w:name="__Fieldmark__41_330783005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Ph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42_3307830054"/>
      <w:bookmarkStart w:id="3" w:name="__Fieldmark__42_330783005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Diploma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43_3307830054"/>
      <w:bookmarkStart w:id="5" w:name="__Fieldmark__43_3307830054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Master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44_3307830054"/>
      <w:bookmarkStart w:id="7" w:name="__Fieldmark__44_3307830054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Other degre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>
          <w:lang w:val="en-US"/>
        </w:rPr>
        <w:t>Duration of studie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years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>
          <w:lang w:val="en-US"/>
        </w:rPr>
        <w:t>Additional explanatory notes:</w:t>
      </w:r>
    </w:p>
    <w:p>
      <w:pPr>
        <w:pStyle w:val="Normal"/>
        <w:spacing w:lineRule="auto" w:line="312"/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lang w:val="en-US"/>
        </w:rPr>
        <w:t xml:space="preserve">University / Institution </w:t>
      </w:r>
      <w:r>
        <w:rPr>
          <w:u w:val="single"/>
          <w:lang w:val="en-US"/>
        </w:rPr>
        <w:t>and</w:t>
      </w:r>
      <w:r>
        <w:rPr>
          <w:lang w:val="en-US"/>
        </w:rPr>
        <w:t xml:space="preserve"> country where you received your degree(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lang w:val="en-US"/>
        </w:rPr>
        <w:t>In which field did you obtain your master/diploma degr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" w:name="__Fieldmark__49_3307830054"/>
      <w:bookmarkStart w:id="9" w:name="__Fieldmark__49_3307830054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Physics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50_3307830054"/>
      <w:bookmarkStart w:id="11" w:name="__Fieldmark__50_3307830054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Electrical engineering</w:t>
        <w:tab/>
      </w:r>
    </w:p>
    <w:p>
      <w:pPr>
        <w:pStyle w:val="Normal"/>
        <w:spacing w:lineRule="auto" w:line="312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51_3307830054"/>
      <w:bookmarkStart w:id="13" w:name="__Fieldmark__51_3307830054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Other: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lang w:val="en-US"/>
        </w:rPr>
        <w:t>Title and main focus of your master thesis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i/>
          <w:lang w:val="en-US"/>
        </w:rPr>
        <w:t>Title:</w:t>
      </w:r>
      <w:r>
        <w:rPr>
          <w:lang w:val="en-US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i/>
          <w:lang w:val="en-US"/>
        </w:rPr>
        <w:t>Main focus:</w:t>
      </w:r>
      <w:r>
        <w:rPr>
          <w:lang w:val="en-US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lang w:val="en-US"/>
        </w:rPr>
        <w:t>What is the final grade of your studies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i/>
          <w:lang w:val="en-US"/>
        </w:rPr>
        <w:t>Final grade:</w:t>
      </w:r>
      <w:r>
        <w:rPr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lang w:val="en-US"/>
        </w:rPr>
      </w:pPr>
      <w:r>
        <w:rPr>
          <w:i/>
          <w:lang w:val="en-US"/>
        </w:rPr>
        <w:t>Year:</w:t>
      </w:r>
      <w:r>
        <w:rPr>
          <w:lang w:val="en-US"/>
        </w:rPr>
        <w:t xml:space="preserve">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</w:r>
      <w:r>
        <w:rPr>
          <w:b/>
          <w:bCs/>
          <w:u w:val="single"/>
          <w:lang w:val="en-US"/>
        </w:rPr>
        <w:t>Language 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1 Mother tongue(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Firs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Second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2 Foreign language(s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16"/>
          <w:lang w:val="en-US"/>
        </w:rPr>
        <w:t>excellent</w:t>
        <w:tab/>
        <w:t xml:space="preserve">    good</w:t>
        <w:tab/>
        <w:t xml:space="preserve">basic knowledge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irst</w:t>
      </w:r>
      <w:r>
        <w:rPr>
          <w:lang w:val="en-US"/>
        </w:rPr>
        <w:t>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>writing</w:t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60_3307830054"/>
      <w:bookmarkStart w:id="15" w:name="__Fieldmark__60_3307830054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61_3307830054"/>
      <w:bookmarkStart w:id="17" w:name="__Fieldmark__61_3307830054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62_3307830054"/>
      <w:bookmarkStart w:id="19" w:name="__Fieldmark__62_3307830054"/>
      <w:bookmarkEnd w:id="1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oral</w:t>
        <w:tab/>
        <w:tab/>
        <w:t xml:space="preserve">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" w:name="__Fieldmark__63_3307830054"/>
      <w:bookmarkStart w:id="21" w:name="__Fieldmark__63_3307830054"/>
      <w:bookmarkEnd w:id="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64_3307830054"/>
      <w:bookmarkStart w:id="23" w:name="__Fieldmark__64_3307830054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4" w:name="__Fieldmark__65_3307830054"/>
      <w:bookmarkStart w:id="25" w:name="__Fieldmark__65_3307830054"/>
      <w:bookmarkEnd w:id="2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>Official language certificate/test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econd</w:t>
      </w:r>
      <w:r>
        <w:rPr>
          <w:lang w:val="en-US"/>
        </w:rPr>
        <w:t xml:space="preserve">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>writing</w:t>
        <w:tab/>
        <w:tab/>
        <w:t xml:space="preserve">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6" w:name="__Fieldmark__68_3307830054"/>
      <w:bookmarkStart w:id="27" w:name="__Fieldmark__68_3307830054"/>
      <w:bookmarkEnd w:id="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8" w:name="__Fieldmark__69_3307830054"/>
      <w:bookmarkStart w:id="29" w:name="__Fieldmark__69_3307830054"/>
      <w:bookmarkEnd w:id="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0" w:name="__Fieldmark__70_3307830054"/>
      <w:bookmarkStart w:id="31" w:name="__Fieldmark__70_3307830054"/>
      <w:bookmarkEnd w:id="3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oral</w:t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2" w:name="__Fieldmark__71_3307830054"/>
      <w:bookmarkStart w:id="33" w:name="__Fieldmark__71_3307830054"/>
      <w:bookmarkEnd w:id="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4" w:name="__Fieldmark__72_3307830054"/>
      <w:bookmarkStart w:id="35" w:name="__Fieldmark__72_3307830054"/>
      <w:bookmarkEnd w:id="3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6" w:name="__Fieldmark__73_3307830054"/>
      <w:bookmarkStart w:id="37" w:name="__Fieldmark__73_3307830054"/>
      <w:bookmarkEnd w:id="3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>Official language certificate/test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hird</w:t>
      </w:r>
      <w:r>
        <w:rPr>
          <w:lang w:val="en-US"/>
        </w:rPr>
        <w:t>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>writing</w:t>
        <w:tab/>
        <w:tab/>
        <w:t xml:space="preserve">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8" w:name="__Fieldmark__76_3307830054"/>
      <w:bookmarkStart w:id="39" w:name="__Fieldmark__76_3307830054"/>
      <w:bookmarkEnd w:id="3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0" w:name="__Fieldmark__77_3307830054"/>
      <w:bookmarkStart w:id="41" w:name="__Fieldmark__77_3307830054"/>
      <w:bookmarkEnd w:id="4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2" w:name="__Fieldmark__78_3307830054"/>
      <w:bookmarkStart w:id="43" w:name="__Fieldmark__78_3307830054"/>
      <w:bookmarkEnd w:id="4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oral</w:t>
        <w:tab/>
        <w:tab/>
        <w:t xml:space="preserve">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4" w:name="__Fieldmark__79_3307830054"/>
      <w:bookmarkStart w:id="45" w:name="__Fieldmark__79_3307830054"/>
      <w:bookmarkEnd w:id="4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6" w:name="__Fieldmark__80_3307830054"/>
      <w:bookmarkStart w:id="47" w:name="__Fieldmark__80_3307830054"/>
      <w:bookmarkEnd w:id="4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81_3307830054"/>
      <w:bookmarkStart w:id="49" w:name="__Fieldmark__81_3307830054"/>
      <w:bookmarkEnd w:id="4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Official language certificate/test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ourth</w:t>
      </w:r>
      <w:r>
        <w:rPr>
          <w:lang w:val="en-US"/>
        </w:rPr>
        <w:t xml:space="preserve">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  <w:tab/>
        <w:t>writing</w:t>
        <w:tab/>
        <w:tab/>
        <w:t xml:space="preserve">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0" w:name="__Fieldmark__84_3307830054"/>
      <w:bookmarkStart w:id="51" w:name="__Fieldmark__84_3307830054"/>
      <w:bookmarkEnd w:id="5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2" w:name="__Fieldmark__85_3307830054"/>
      <w:bookmarkStart w:id="53" w:name="__Fieldmark__85_3307830054"/>
      <w:bookmarkEnd w:id="5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4" w:name="__Fieldmark__86_3307830054"/>
      <w:bookmarkStart w:id="55" w:name="__Fieldmark__86_3307830054"/>
      <w:bookmarkEnd w:id="5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oral</w:t>
        <w:tab/>
        <w:tab/>
        <w:t xml:space="preserve"> 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6" w:name="__Fieldmark__87_3307830054"/>
      <w:bookmarkStart w:id="57" w:name="__Fieldmark__87_3307830054"/>
      <w:bookmarkEnd w:id="5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8" w:name="__Fieldmark__88_3307830054"/>
      <w:bookmarkStart w:id="59" w:name="__Fieldmark__88_3307830054"/>
      <w:bookmarkEnd w:id="5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 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0" w:name="__Fieldmark__89_3307830054"/>
      <w:bookmarkStart w:id="61" w:name="__Fieldmark__89_3307830054"/>
      <w:bookmarkEnd w:id="6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Official language certificate/test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bCs/>
          <w:u w:val="single"/>
          <w:lang w:val="en-US"/>
        </w:rPr>
        <w:t>Relevant Knowledg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lease describe your precognitions regarding lasers and/or particle accelerators.</w:t>
      </w:r>
    </w:p>
    <w:p>
      <w:pPr>
        <w:pStyle w:val="Normal"/>
        <w:rPr>
          <w:lang w:val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Your Motiv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y do you wish to study laser applications for particle accelerators ? Which aspects are you particularly interested in ? </w:t>
      </w:r>
    </w:p>
    <w:p>
      <w:pPr>
        <w:pStyle w:val="Normal"/>
        <w:rPr>
          <w:lang w:val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lang w:val="en-US"/>
        </w:rPr>
        <w:t>Preferred LA³NET host you are apply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choic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 choic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rd choice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give your reasons for your choice(s):</w:t>
      </w:r>
    </w:p>
    <w:p>
      <w:pPr>
        <w:pStyle w:val="Normal"/>
        <w:rPr>
          <w:lang w:val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ree that also other LA³NET partners contact me directly in case they find my background an interesting basis for their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Yes </w:t>
        <w:tab/>
        <w:tab/>
        <w:tab/>
        <w:tab/>
        <w:t>No  (please select 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: Applicants for the Liverpool posts must follow the University’s standard application process.  Details can be found at http://www.liv.ac.uk/working/job_vacancies/research/R-577914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lang w:val="en-US"/>
        </w:rPr>
        <w:t xml:space="preserve">Envisaged starting date for your work within LA³NET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/MM/YYY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6. </w:t>
      </w:r>
      <w:r>
        <w:rPr>
          <w:b/>
          <w:bCs/>
          <w:u w:val="single"/>
          <w:lang w:val="en-US"/>
        </w:rPr>
        <w:t>Curriculum Vita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lease provide details about your professional background and in particular about research experience that you think will be relevant for your work within LA³NET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7. </w:t>
      </w:r>
      <w:r>
        <w:rPr>
          <w:b/>
          <w:bCs/>
          <w:u w:val="single"/>
          <w:lang w:val="en-US"/>
        </w:rPr>
        <w:t>Final Remarks and Other Explanation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indicate where you saw this position advertised:</w:t>
      </w:r>
    </w:p>
    <w:p>
      <w:pPr>
        <w:pStyle w:val="Normal"/>
        <w:rPr>
          <w:lang w:val="en-US"/>
        </w:rPr>
      </w:pPr>
      <w:r>
        <w:rPr>
          <w:lang w:val="en-US"/>
        </w:rPr>
        <w:t>LA</w:t>
      </w:r>
      <w:r>
        <w:rPr>
          <w:vertAlign w:val="superscript"/>
          <w:lang w:val="en-US"/>
        </w:rPr>
        <w:t>3</w:t>
      </w:r>
      <w:r>
        <w:rPr>
          <w:lang w:val="en-US"/>
        </w:rPr>
        <w:t>NET project website</w:t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2" w:name="__Fieldmark__100_3307830054"/>
      <w:bookmarkStart w:id="63" w:name="__Fieldmark__100_3307830054"/>
      <w:bookmarkEnd w:id="6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of Liverpool website</w:t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4" w:name="__Fieldmark__101_3307830054"/>
      <w:bookmarkStart w:id="65" w:name="__Fieldmark__101_3307830054"/>
      <w:bookmarkEnd w:id="6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Scientist</w:t>
        <w:tab/>
        <w:tab/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6" w:name="__Fieldmark__102_3307830054"/>
      <w:bookmarkStart w:id="67" w:name="__Fieldmark__102_3307830054"/>
      <w:bookmarkEnd w:id="6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s World</w:t>
        <w:tab/>
        <w:tab/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8" w:name="__Fieldmark__103_3307830054"/>
      <w:bookmarkStart w:id="69" w:name="__Fieldmark__103_3307830054"/>
      <w:bookmarkEnd w:id="6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N courier</w:t>
        <w:tab/>
        <w:tab/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0" w:name="__Fieldmark__104_3307830054"/>
      <w:bookmarkStart w:id="71" w:name="__Fieldmark__104_3307830054"/>
      <w:bookmarkEnd w:id="7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b.ac.uk</w:t>
        <w:tab/>
        <w:tab/>
        <w:tab/>
        <w:tab/>
        <w:t xml:space="preserve">  </w:t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2" w:name="__Fieldmark__105_3307830054"/>
      <w:bookmarkStart w:id="73" w:name="__Fieldmark__105_3307830054"/>
      <w:bookmarkEnd w:id="7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aPhD.com</w:t>
        <w:tab/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4" w:name="__Fieldmark__106_3307830054"/>
      <w:bookmarkStart w:id="75" w:name="__Fieldmark__106_3307830054"/>
      <w:bookmarkEnd w:id="7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raxess</w:t>
        <w:tab/>
        <w:tab/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6" w:name="__Fieldmark__107_3307830054"/>
      <w:bookmarkStart w:id="77" w:name="__Fieldmark__107_3307830054"/>
      <w:bookmarkEnd w:id="7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– please specify below</w:t>
        <w:tab/>
        <w:tab/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8" w:name="__Fieldmark__108_3307830054"/>
      <w:bookmarkStart w:id="79" w:name="__Fieldmark__108_3307830054"/>
      <w:bookmarkEnd w:id="7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gree that my personal data may be distributed within the LA³NET Selection Committee via email or be put on web pages (under restricted access) for purposes only related to the selection of candidat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Yes</w:t>
        <w:tab/>
        <w:tab/>
        <w:tab/>
        <w:tab/>
        <w:t xml:space="preserve">No  </w:t>
        <w:tab/>
        <w:tab/>
      </w:r>
      <w:r>
        <w:rPr>
          <w:i/>
          <w:lang w:val="en-US"/>
        </w:rPr>
        <w:t>(Please selec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lease hand in this form together with the following documents (</w:t>
      </w:r>
      <w:r>
        <w:rPr>
          <w:b/>
          <w:bCs/>
          <w:u w:val="single"/>
          <w:lang w:val="en-US"/>
        </w:rPr>
        <w:t>preferably by email</w:t>
      </w:r>
      <w:r>
        <w:rPr>
          <w:b/>
          <w:bCs/>
          <w:lang w:val="en-US"/>
        </w:rPr>
        <w:t>)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>High-school and University diploma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>Pdf file of your BSc/MSc thesis (if applicable)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>Names and addresses of at least two references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 xml:space="preserve">Results of language tests </w:t>
      </w:r>
      <w:r>
        <w:rPr>
          <w:rStyle w:val="ListBulletChar"/>
          <w:i/>
        </w:rPr>
        <w:t>(if any)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 xml:space="preserve">List of publications and/or talks </w:t>
      </w:r>
      <w:r>
        <w:rPr>
          <w:i/>
          <w:lang w:val="en-US"/>
        </w:rPr>
        <w:t>(if any)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 xml:space="preserve">Letters of recommendation </w:t>
      </w:r>
      <w:r>
        <w:rPr>
          <w:i/>
          <w:lang w:val="en-US"/>
        </w:rPr>
        <w:t>(if any)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lang w:val="en-US"/>
        </w:rPr>
      </w:pPr>
      <w:r>
        <w:rPr>
          <w:lang w:val="en-US"/>
        </w:rPr>
        <w:t>Other relevant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ve this document (including your attachments) by naming it a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nameYYMMDD_LA³NET.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Send all information to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000000"/>
          <w:lang w:val="en-GB"/>
        </w:rPr>
        <w:t>Carsten P. Welsch</w:t>
        <w:br/>
        <w:t>LA³NET Coordinator</w:t>
        <w:br/>
        <w:t>University of Liverpool</w:t>
      </w:r>
    </w:p>
    <w:p>
      <w:pPr>
        <w:pStyle w:val="Normal"/>
        <w:spacing w:lineRule="atLeast" w:line="312" w:before="0" w:after="75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ckcroft Institute</w:t>
        <w:br/>
        <w:t>Daresbury Science and Innovation Campus</w:t>
        <w:br/>
        <w:t>WA4 4AD Warrington, UK</w:t>
      </w:r>
    </w:p>
    <w:p>
      <w:pPr>
        <w:pStyle w:val="Normal"/>
        <w:spacing w:lineRule="atLeast" w:line="312" w:before="0" w:after="75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.p.welsch@liverpool.ac.uk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t xml:space="preserve">              </w:t>
          </w:r>
          <w:r>
            <w:rPr/>
            <w:drawing>
              <wp:inline distT="0" distB="0" distL="0" distR="0">
                <wp:extent cx="522605" cy="539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786765" cy="53657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64" r="-4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 w:eastAsia="en-US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593090" cy="4895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74" r="-6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t xml:space="preserve">              </w:t>
          </w:r>
          <w:r>
            <w:rPr/>
            <w:drawing>
              <wp:inline distT="0" distB="0" distL="0" distR="0">
                <wp:extent cx="522605" cy="5391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786765" cy="536575"/>
                <wp:effectExtent l="0" t="0" r="0" b="0"/>
                <wp:docPr id="6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64" r="-4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 w:eastAsia="en-US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593090" cy="489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74" r="-6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t xml:space="preserve">              </w:t>
          </w:r>
          <w:r>
            <w:rPr/>
            <w:drawing>
              <wp:inline distT="0" distB="0" distL="0" distR="0">
                <wp:extent cx="522605" cy="53911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786765" cy="536575"/>
                <wp:effectExtent l="0" t="0" r="0" b="0"/>
                <wp:docPr id="9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64" r="-4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 w:eastAsia="en-US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593090" cy="48958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74" r="-6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165" cy="95059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1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9"/>
        </w:tabs>
        <w:ind w:left="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8"/>
        </w:tabs>
        <w:ind w:left="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7"/>
        </w:tabs>
        <w:ind w:left="8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75"/>
        </w:tabs>
        <w:ind w:left="1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3"/>
        </w:tabs>
        <w:ind w:left="1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7:00Z</dcterms:created>
  <dc:creator>Reza</dc:creator>
  <dc:description/>
  <dc:language>en-US</dc:language>
  <cp:lastModifiedBy>Sandy</cp:lastModifiedBy>
  <dcterms:modified xsi:type="dcterms:W3CDTF">2012-12-19T10:47:00Z</dcterms:modified>
  <cp:revision>2</cp:revision>
  <dc:subject/>
  <dc:title>Application for a vacant Phd</dc:title>
</cp:coreProperties>
</file>