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3"/>
        <w:gridCol w:w="1048"/>
        <w:gridCol w:w="960"/>
        <w:gridCol w:w="1136"/>
        <w:gridCol w:w="1015"/>
        <w:gridCol w:w="993"/>
        <w:gridCol w:w="905"/>
        <w:gridCol w:w="1015"/>
        <w:gridCol w:w="939"/>
      </w:tblGrid>
      <w:tr>
        <w:trPr>
          <w:trHeight w:val="475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Study ID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(author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date of publication) 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>Review primary outcom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>Overall survival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Review outcomes 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Other study outcomes </w:t>
            </w:r>
          </w:p>
        </w:tc>
      </w:tr>
      <w:tr>
        <w:trPr>
          <w:trHeight w:val="1171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Event-free survival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Overall remission rate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Relapse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rate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Toxicity and adverse events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Quality of life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Relapse site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Time to relapse </w:t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Anderson 1983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Brecher 1997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Cairo 2003a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>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Magrath 1973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Magrath 1976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Neequaye 1990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Olweny 1976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Olweny 1977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Patte 1991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O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Sullivan 1991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Ziegler 1971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en-GB"/>
              </w:rPr>
              <w:t xml:space="preserve">Ziegler 1972a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FF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ü</w:t>
            </w:r>
            <w:r>
              <w:rPr>
                <w:rFonts w:eastAsia="Times New Roman" w:cs="Arial"/>
                <w:color w:val="008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2"/>
                <w:szCs w:val="32"/>
                <w:lang w:eastAsia="en-GB"/>
              </w:rPr>
              <w:t>û</w:t>
            </w: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>O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color w:val="000000"/>
                <w:kern w:val="2"/>
                <w:sz w:val="32"/>
                <w:szCs w:val="32"/>
                <w:lang w:eastAsia="en-GB"/>
              </w:rPr>
              <w:t>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444500</wp:posOffset>
                </wp:positionV>
                <wp:extent cx="45046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dicates reporting in fu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dicates not reported – not clear whether measured or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  <w:tab/>
                              <w:t>indicates partial repor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" w:hAnsi="MS Shell Dlg" w:cs="MS Shell Dlg"/>
                                <w:lang w:eastAsia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eastAsia="en-GB"/>
                              </w:rPr>
                              <w:t>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MS Shell Dlg" w:ascii="MS Shell Dlg" w:hAnsi="MS Shell Dlg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dicates not measu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8.35pt;mso-wrap-distance-left:9.05pt;mso-wrap-distance-right:9.05pt;mso-wrap-distance-top:0pt;mso-wrap-distance-bottom:0pt;margin-top:35pt;mso-position-vertical-relative:text;margin-left:1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dicates reporting in fu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dicates not reported – not clear whether measured or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  <w:tab/>
                        <w:t>indicates partial report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" w:hAnsi="MS Shell Dlg" w:cs="MS Shell Dlg"/>
                          <w:lang w:eastAsia="en-GB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eastAsia="en-GB"/>
                        </w:rPr>
                        <w:t></w:t>
                      </w:r>
                      <w:r>
                        <w:rPr>
                          <w:rFonts w:eastAsia="MS Shell Dlg" w:cs="MS Shell Dlg" w:ascii="MS Shell Dlg" w:hAnsi="MS Shell Dlg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MS Shell Dlg" w:ascii="MS Shell Dlg" w:hAnsi="MS Shell Dlg"/>
                          <w:lang w:eastAsia="en-GB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ndicates not measur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" w:hAnsi="MS Shell Dlg" w:cs="MS Shell Dlg"/>
                          <w:sz w:val="17"/>
                          <w:szCs w:val="17"/>
                          <w:lang w:eastAsia="en-GB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  <w:szCs w:val="22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7:00Z</dcterms:created>
  <dc:creator>Jamie Kirkham</dc:creator>
  <dc:description/>
  <cp:keywords/>
  <dc:language>en-US</dc:language>
  <cp:lastModifiedBy>karen1</cp:lastModifiedBy>
  <dcterms:modified xsi:type="dcterms:W3CDTF">2011-08-18T13:27:00Z</dcterms:modified>
  <cp:revision>2</cp:revision>
  <dc:subject/>
  <dc:title/>
</cp:coreProperties>
</file>