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7" w:hanging="0"/>
        <w:rPr/>
      </w:pPr>
      <w:r>
        <w:rPr>
          <w:rFonts w:cs="Arial" w:ascii="Arial" w:hAnsi="Arial"/>
          <w:bCs/>
          <w:sz w:val="20"/>
          <w:szCs w:val="20"/>
        </w:rPr>
        <w:t xml:space="preserve">Name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 xml:space="preserve">Date of birth (dd/mm/yy): ___ ___ / ___ ___ /___ ___ </w:t>
      </w:r>
    </w:p>
    <w:p>
      <w:pPr>
        <w:pStyle w:val="Normal"/>
        <w:autoSpaceDE w:val="false"/>
        <w:spacing w:before="120" w:after="0"/>
        <w:ind w:right="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ge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Study No.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day’s date (dd/mm/yy): ___ ___ /___ ___ /___ ___</w:t>
        <w:tab/>
        <w:t xml:space="preserve">Sex: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0" w:name="__Fieldmark__0_3643666281"/>
      <w:bookmarkStart w:id="1" w:name="__Fieldmark__0_3643666281"/>
      <w:bookmarkEnd w:id="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" w:name="__Fieldmark__1_3643666281"/>
      <w:bookmarkStart w:id="3" w:name="__Fieldmark__1_3643666281"/>
      <w:bookmarkEnd w:id="3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/>
      </w:pPr>
      <w:r>
        <w:rPr>
          <w:rFonts w:cs="Arial" w:ascii="Arial" w:hAnsi="Arial"/>
          <w:bCs/>
          <w:sz w:val="20"/>
          <w:szCs w:val="20"/>
        </w:rPr>
        <w:t xml:space="preserve">Date of original admission to hospital (dd/mm/yy): ___ ___ /___ ___ /___ ___ </w:t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 discharged from hospital (dd/mm/yy): ___ ___ /___ ___ /___ ___</w:t>
      </w:r>
    </w:p>
    <w:p>
      <w:pPr>
        <w:pStyle w:val="Normal"/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lationship of person with child (e.g., mother/aunt): </w:t>
      </w:r>
      <w:r>
        <w:rPr>
          <w:rFonts w:cs="Arial" w:ascii="Arial" w:hAnsi="Arial"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 of person completing form – please print: </w:t>
      </w:r>
      <w:r>
        <w:rPr>
          <w:rFonts w:cs="Arial" w:ascii="Arial" w:hAnsi="Arial"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Job Title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swer each question. </w:t>
      </w:r>
      <w:r>
        <w:rPr>
          <w:rFonts w:cs="Arial" w:ascii="Arial" w:hAnsi="Arial"/>
          <w:b/>
          <w:bCs/>
          <w:sz w:val="20"/>
          <w:szCs w:val="20"/>
          <w:u w:val="single"/>
        </w:rPr>
        <w:t>Circle or underline the correct answer, and write the score in the column</w:t>
      </w:r>
    </w:p>
    <w:p>
      <w:pPr>
        <w:pStyle w:val="Normal"/>
        <w:autoSpaceDE w:val="false"/>
        <w:ind w:right="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ind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sk the parent or caregiver the following questions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</w:rPr>
        <w:t xml:space="preserve">For some of these questions, you ask the parent or caregiver how this child compares with other children of a similar age in their locality, e.g., how does this child compare in speaking or walking or talking to other children of the same age n the community.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u w:val="single"/>
        </w:rPr>
        <w:t>1. Speech or communicatio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</w:rPr>
        <w:t xml:space="preserve">Compared with other children the same age in the community, is the child’s speech or </w:t>
        <w:br/>
        <w:t xml:space="preserve">communication: 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/>
      </w:pPr>
      <w:r>
        <w:rPr>
          <w:rFonts w:cs="Arial" w:ascii="Arial" w:hAnsi="Arial"/>
          <w:sz w:val="20"/>
          <w:szCs w:val="20"/>
        </w:rPr>
        <w:t>The same as other children of this age (5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/>
      </w:pPr>
      <w:r>
        <w:rPr>
          <w:rFonts w:cs="Arial" w:ascii="Arial" w:hAnsi="Arial"/>
          <w:sz w:val="20"/>
          <w:szCs w:val="20"/>
        </w:rPr>
        <w:t>Changed or reduced (3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peaking or communicating (2)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. Feeding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ild’s feeding is: 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as other children (5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/>
      </w:pPr>
      <w:r>
        <w:rPr>
          <w:rFonts w:cs="Arial" w:ascii="Arial" w:hAnsi="Arial"/>
          <w:sz w:val="20"/>
          <w:szCs w:val="20"/>
        </w:rPr>
        <w:t>Occasionally needs help (3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needs more help (2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u w:val="single"/>
        </w:rPr>
        <w:t>3. Leaving Alone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fore the illness, could a child of this age be left alone without coming to harm?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score 5 (5)</w:t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Yes</w:t>
      </w:r>
      <w:r>
        <w:rPr>
          <w:rFonts w:cs="Arial" w:ascii="Arial" w:hAnsi="Arial"/>
          <w:sz w:val="20"/>
          <w:szCs w:val="20"/>
          <w:lang w:val="en-GB"/>
        </w:rPr>
        <w:t xml:space="preserve">, can this child be left alone now?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(5)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 briefly in familiar environment (3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(2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>Behaviour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d with other children of this age, do the caregivers think the child’s behaviour is altered?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No, completely normal (5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/>
      </w:pPr>
      <w:r>
        <w:rPr>
          <w:rFonts w:cs="Arial" w:ascii="Arial" w:hAnsi="Arial"/>
          <w:sz w:val="20"/>
          <w:szCs w:val="20"/>
          <w:lang w:val="en-GB"/>
        </w:rPr>
        <w:t>Gets angry easily (4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 behavioural problems (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everely abnormal (2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bnormal give detail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5. Recogni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other children of this age recognise their relatives, other than their main carer?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>, score 5 (5)</w:t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Yes,</w:t>
      </w:r>
      <w:r>
        <w:rPr>
          <w:rFonts w:cs="Arial" w:ascii="Arial" w:hAnsi="Arial"/>
          <w:sz w:val="20"/>
          <w:szCs w:val="20"/>
          <w:lang w:val="en-GB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an this child </w:t>
      </w:r>
      <w:r>
        <w:rPr>
          <w:rFonts w:cs="Arial" w:ascii="Arial" w:hAnsi="Arial"/>
          <w:sz w:val="20"/>
          <w:szCs w:val="20"/>
          <w:lang w:val="en-GB"/>
        </w:rPr>
        <w:t>recognise their relatives, other than their main carer?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Yes (5)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Some (3)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None (2)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6. </w:t>
      </w:r>
      <w:r>
        <w:rPr>
          <w:rFonts w:cs="Arial" w:ascii="Arial" w:hAnsi="Arial"/>
          <w:sz w:val="20"/>
          <w:szCs w:val="20"/>
          <w:u w:val="single"/>
          <w:lang w:val="en-GB"/>
        </w:rPr>
        <w:t>School and working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other children of the same age at school or working?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Yes</w:t>
      </w:r>
      <w:r>
        <w:rPr>
          <w:rFonts w:cs="Arial" w:ascii="Arial" w:hAnsi="Arial"/>
          <w:sz w:val="20"/>
          <w:szCs w:val="20"/>
          <w:lang w:val="en-GB"/>
        </w:rPr>
        <w:t xml:space="preserve">, is the child 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/>
      </w:pPr>
      <w:r>
        <w:rPr>
          <w:rFonts w:cs="Arial" w:ascii="Arial" w:hAnsi="Arial"/>
          <w:sz w:val="20"/>
          <w:szCs w:val="20"/>
          <w:lang w:val="en-GB"/>
        </w:rPr>
        <w:t>Now back to normal at school or work (5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doing as well (4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opped a school grade or no longer attending school or work (3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, is the child:  </w:t>
        <w:tab/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/>
      </w:pPr>
      <w:r>
        <w:rPr>
          <w:rFonts w:cs="Arial" w:ascii="Arial" w:hAnsi="Arial"/>
          <w:sz w:val="20"/>
          <w:szCs w:val="20"/>
          <w:lang w:val="en-GB"/>
        </w:rPr>
        <w:t>Still able to do the same tasks at home, follow the same routine, or play normally? (5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/>
      </w:pPr>
      <w:r>
        <w:rPr>
          <w:rFonts w:cs="Arial" w:ascii="Arial" w:hAnsi="Arial"/>
          <w:sz w:val="20"/>
          <w:szCs w:val="20"/>
          <w:lang w:val="en-GB"/>
        </w:rPr>
        <w:t>Not able to do as well as before (4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able to do at all (3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.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Epilepsy/ Seizures   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s the child had any seizures in the last 2 months? 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 seizures and not on anti-epileptic drugs (5)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seizures and on anti-epileptic drugs (4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, has had seizures (3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, seizures most days (2)      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u w:val="single"/>
        </w:rPr>
        <w:t>Dressing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other children of this age dress themselves?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>, score 5 (5)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Yes</w:t>
      </w:r>
      <w:r>
        <w:rPr>
          <w:rFonts w:cs="Arial" w:ascii="Arial" w:hAnsi="Arial"/>
          <w:sz w:val="20"/>
          <w:szCs w:val="20"/>
          <w:lang w:val="en-GB"/>
        </w:rPr>
        <w:t xml:space="preserve">, can this child dress themselves?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s  (5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ccasionally needs more help (3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ways needs more help than other children of the same age (2)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u w:val="single"/>
        </w:rPr>
        <w:t>Bladder and Bowel control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urinary and faecal continence: 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lang w:val="en-GB"/>
        </w:rPr>
        <w:t>same as other children the same age (5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ccasionally needs more help or occasionally is incontinent (4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Needs more help or is incontinent of bowel or bladder </w:t>
      </w:r>
      <w:r>
        <w:rPr>
          <w:rFonts w:cs="Arial" w:ascii="Arial" w:hAnsi="Arial"/>
          <w:sz w:val="20"/>
          <w:szCs w:val="20"/>
          <w:lang w:val="en-GB"/>
        </w:rPr>
        <w:t xml:space="preserve">(2)  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  <w:u w:val="single"/>
        </w:rPr>
        <w:t>10. Hearing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es the parent think this child’s hearing is: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Normal (5)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duced in one or both ears (4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not hear at all (3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ind w:righ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ervation of the child’s abilities</w:t>
      </w:r>
    </w:p>
    <w:p>
      <w:pPr>
        <w:pStyle w:val="Normal"/>
        <w:autoSpaceDE w:val="false"/>
        <w:ind w:right="180" w:hanging="0"/>
        <w:rPr/>
      </w:pPr>
      <w:r>
        <w:rPr>
          <w:rFonts w:cs="Arial" w:ascii="Arial" w:hAnsi="Arial"/>
          <w:sz w:val="20"/>
          <w:szCs w:val="20"/>
        </w:rPr>
        <w:t>For these questions you observe what the child can do. If you cannot get the child to cooperate, answer these questions based on what the caregiver says.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1. Sit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n other children of the same age sit?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</w:t>
      </w:r>
      <w:r>
        <w:rPr>
          <w:rFonts w:cs="Arial" w:ascii="Arial" w:hAnsi="Arial"/>
          <w:b/>
          <w:sz w:val="20"/>
          <w:szCs w:val="20"/>
          <w:lang w:val="en-GB"/>
        </w:rPr>
        <w:t xml:space="preserve"> No,</w:t>
      </w:r>
      <w:r>
        <w:rPr>
          <w:rFonts w:cs="Arial" w:ascii="Arial" w:hAnsi="Arial"/>
          <w:sz w:val="20"/>
          <w:szCs w:val="20"/>
          <w:lang w:val="en-GB"/>
        </w:rPr>
        <w:t xml:space="preserve"> score 5 (5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, observe, can this child sit?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Yes, independently </w:t>
      </w:r>
      <w:r>
        <w:rPr>
          <w:rFonts w:cs="Arial" w:ascii="Arial" w:hAnsi="Arial"/>
          <w:sz w:val="20"/>
          <w:szCs w:val="20"/>
          <w:lang w:val="en-GB"/>
        </w:rPr>
        <w:t>(5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eeds help (3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at all (2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2. Standing u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other children of this age get from sitting to standing?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, score 5 (5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, observe, can the child get from sitting to standing?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Yes, independently (5)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Needs help (3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t all (2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3. Walking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 other children of this age walk? 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</w:t>
      </w:r>
      <w:r>
        <w:rPr>
          <w:rFonts w:cs="Arial" w:ascii="Arial" w:hAnsi="Arial"/>
          <w:b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>, score 5 (5)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, observe this child walking 5 metres across room. The child walks: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Normally</w:t>
      </w:r>
      <w:r>
        <w:rPr>
          <w:rFonts w:cs="Arial" w:ascii="Arial" w:hAnsi="Arial"/>
          <w:sz w:val="20"/>
          <w:szCs w:val="20"/>
          <w:lang w:val="en-GB"/>
        </w:rPr>
        <w:t xml:space="preserve"> (5)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Abnormally, but independently +/- crutches/stick (3)  </w:t>
      </w:r>
    </w:p>
    <w:p>
      <w:pPr>
        <w:pStyle w:val="Normal"/>
        <w:numPr>
          <w:ilvl w:val="0"/>
          <w:numId w:val="1"/>
        </w:numPr>
        <w:autoSpaceDE w:val="false"/>
        <w:ind w:left="360" w:right="63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Not able to walk (2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4. Hands on he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 both your hands on your head, and ask the child to copy you. Child is: 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young (5)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both hands (5)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normal one or both hands (4) </w:t>
      </w:r>
    </w:p>
    <w:p>
      <w:pPr>
        <w:pStyle w:val="Normal"/>
        <w:numPr>
          <w:ilvl w:val="0"/>
          <w:numId w:val="1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ble one or both hands (3) 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5. Picking Up</w:t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child to pick up pea-sized ball of paper or small coin:  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pincer grasp both hands (5)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ble one hand (3)                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normal one hand or both hands (3) </w:t>
      </w:r>
    </w:p>
    <w:p>
      <w:pPr>
        <w:pStyle w:val="Normal"/>
        <w:numPr>
          <w:ilvl w:val="0"/>
          <w:numId w:val="2"/>
        </w:numPr>
        <w:autoSpaceDE w:val="false"/>
        <w:ind w:left="360" w:right="6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both hands (2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tcome Score =Lowest score for any single question (range 2-5)  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autoSpaceDE w:val="false"/>
        <w:ind w:right="6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Score = all the individual scores added up (range 33 –75)  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the child died, the score = 1   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other Comment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double" w:sz="4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Final Liverpool Outcome Score is the lowest number scored for any question single ques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= Full recover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 = Minor sequelae with no effect, or only minor effects on physicial function; or personality change; or on medic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 = Moderate sequelae mildly affecting function, probably compatible with independent liv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 = Severe sequelae, impairing function sufficient to make patient depen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=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ins w:id="2" w:author="PENNY LEWTHWAITE" w:date="2007-04-27T06:25:00Z"/>
        </w:rPr>
      </w:pPr>
      <w:ins w:id="0" w:author="PENNY LEWTHWAITE" w:date="2007-04-27T06:25:00Z">
        <w:r>
          <w:rPr>
            <w:rFonts w:cs="Arial" w:ascii="Arial" w:hAnsi="Arial"/>
            <w:sz w:val="20"/>
            <w:szCs w:val="20"/>
          </w:rPr>
          <w:t>Please feel free to use the score. We would recommend contacting Dr Penny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" w:author="PENNY LEWTHWAITE" w:date="2007-04-27T06:25:00Z">
        <w:r>
          <w:rPr>
            <w:rFonts w:cs="Arial" w:ascii="Arial" w:hAnsi="Arial"/>
            <w:sz w:val="20"/>
            <w:szCs w:val="20"/>
          </w:rPr>
          <w:t>Lewthwaite</w:t>
        </w:r>
      </w:ins>
    </w:p>
    <w:p>
      <w:pPr>
        <w:pStyle w:val="Normal"/>
        <w:autoSpaceDE w:val="false"/>
        <w:rPr/>
      </w:pPr>
      <w:ins w:id="3" w:author="PENNY LEWTHWAITE" w:date="2007-04-27T06:25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ins w:id="4" w:author="PENNY LEWTHWAITE" w:date="2007-04-27T06:25:00Z">
        <w:r>
          <w:rPr>
            <w:rFonts w:cs="Arial" w:ascii="Arial" w:hAnsi="Arial"/>
            <w:sz w:val="20"/>
            <w:szCs w:val="20"/>
          </w:rPr>
          <w:t>(</w:t>
        </w:r>
      </w:ins>
      <w:hyperlink r:id="rId4">
        <w:ins w:id="5" w:author="PENNY LEWTHWAITE" w:date="2007-04-27T06:25:00Z">
          <w:r>
            <w:rPr>
              <w:rStyle w:val="InternetLink"/>
              <w:rFonts w:cs="Arial" w:ascii="Arial" w:hAnsi="Arial"/>
              <w:sz w:val="20"/>
              <w:szCs w:val="20"/>
            </w:rPr>
            <w:t>pennylewthwaite@doctors.org.uk</w:t>
          </w:r>
        </w:ins>
      </w:hyperlink>
      <w:ins w:id="6" w:author="PENNY LEWTHWAITE" w:date="2007-04-27T06:25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or</w:t>
      </w:r>
      <w:ins w:id="7" w:author="PENNY LEWTHWAITE" w:date="2007-04-27T06:26:00Z">
        <w:r>
          <w:rPr>
            <w:rFonts w:cs="Arial" w:ascii="Arial" w:hAnsi="Arial"/>
            <w:sz w:val="20"/>
            <w:szCs w:val="20"/>
          </w:rPr>
          <w:t xml:space="preserve"> </w:t>
        </w:r>
      </w:ins>
      <w:hyperlink r:id="rId5">
        <w:ins w:id="8" w:author="PENNY LEWTHWAITE" w:date="2007-04-27T06:26:00Z">
          <w:r>
            <w:rPr>
              <w:rStyle w:val="InternetLink"/>
              <w:rFonts w:cs="Arial" w:ascii="Arial" w:hAnsi="Arial"/>
              <w:sz w:val="20"/>
              <w:szCs w:val="20"/>
            </w:rPr>
            <w:t>penny.lewthwaite@liv.ac.uk</w:t>
          </w:r>
        </w:ins>
      </w:hyperlink>
      <w:ins w:id="9" w:author="PENNY LEWTHWAITE" w:date="2007-04-27T06:26:00Z">
        <w:r>
          <w:rPr>
            <w:rFonts w:cs="Arial" w:ascii="Arial" w:hAnsi="Arial"/>
            <w:sz w:val="20"/>
            <w:szCs w:val="20"/>
          </w:rPr>
          <w:t>) for the latest information regarding the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0" w:author="PENNY LEWTHWAITE" w:date="2007-04-27T06:26:00Z">
        <w:r>
          <w:rPr>
            <w:rFonts w:cs="Arial" w:ascii="Arial" w:hAnsi="Arial"/>
            <w:sz w:val="20"/>
            <w:szCs w:val="20"/>
          </w:rPr>
          <w:t>score</w:t>
        </w:r>
      </w:ins>
      <w:r>
        <w:rPr>
          <w:rFonts w:cs="Arial" w:ascii="Arial" w:hAnsi="Arial"/>
          <w:sz w:val="20"/>
          <w:szCs w:val="20"/>
        </w:rPr>
        <w:t>. We</w:t>
      </w:r>
      <w:ins w:id="11" w:author="PENNY LEWTHWAITE" w:date="2007-04-27T06:26:00Z">
        <w:r>
          <w:rPr>
            <w:rFonts w:cs="Arial" w:ascii="Arial" w:hAnsi="Arial"/>
            <w:sz w:val="20"/>
            <w:szCs w:val="20"/>
          </w:rPr>
          <w:t xml:space="preserve"> request that data from use of the score be submitted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12" w:author="PENNY LEWTHWAITE" w:date="2007-04-27T06:26:00Z">
        <w:r>
          <w:rPr>
            <w:rFonts w:cs="Arial" w:ascii="Arial" w:hAnsi="Arial"/>
            <w:sz w:val="20"/>
            <w:szCs w:val="20"/>
          </w:rPr>
          <w:t>so that we can continue to improve and develop the score.</w:t>
        </w:r>
      </w:ins>
      <w:r>
        <w:rPr>
          <w:rFonts w:cs="Arial" w:ascii="Arial" w:hAnsi="Arial"/>
          <w:sz w:val="20"/>
          <w:szCs w:val="20"/>
        </w:rPr>
        <w:t xml:space="preserve"> www.liv.ac.uk/braininfections</w:t>
      </w:r>
    </w:p>
    <w:sectPr>
      <w:headerReference w:type="default" r:id="rId6"/>
      <w:footerReference w:type="default" r:id="rId7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Follow up v 7_August 2008</w:t>
      <w:tab/>
      <w:t xml:space="preserve">-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1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Follow up v 7_August 2008</w:t>
      <w:tab/>
      <w:t xml:space="preserve">-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4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lang w:val="en-GB"/>
      </w:rPr>
      <w:t xml:space="preserve">Liverpool Outcome Score (LOS) for assessing children at </w:t>
    </w:r>
    <w:r>
      <w:rPr>
        <w:rFonts w:cs="Arial" w:ascii="Arial" w:hAnsi="Arial"/>
        <w:b/>
        <w:u w:val="single"/>
        <w:lang w:val="en-GB"/>
      </w:rPr>
      <w:t>Follow-U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lang w:val="en-GB"/>
      </w:rPr>
      <w:t xml:space="preserve">Liverpool Outcome Score (LOS) for assessing children at </w:t>
    </w:r>
    <w:r>
      <w:rPr>
        <w:rFonts w:cs="Arial" w:ascii="Arial" w:hAnsi="Arial"/>
        <w:b/>
        <w:u w:val="single"/>
        <w:lang w:val="en-GB"/>
      </w:rPr>
      <w:t>Follow-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NNYLEWTHWAITE">
    <w:name w:val="PENNY LEWTHWAIT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nnylewthwaite@doctors.org.uk" TargetMode="External"/><Relationship Id="rId5" Type="http://schemas.openxmlformats.org/officeDocument/2006/relationships/hyperlink" Target="mailto:penny.lewthwaite@liv.ac.u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7:00Z</dcterms:created>
  <dc:creator>Solomon, Tom</dc:creator>
  <dc:description/>
  <dc:language>en-US</dc:language>
  <cp:lastModifiedBy>Prof T Solomon</cp:lastModifiedBy>
  <cp:lastPrinted>2006-01-20T16:47:00Z</cp:lastPrinted>
  <dcterms:modified xsi:type="dcterms:W3CDTF">2013-11-20T09:47:00Z</dcterms:modified>
  <cp:revision>2</cp:revision>
  <dc:subject/>
  <dc:title>Liverpool Outcome Score</dc:title>
</cp:coreProperties>
</file>