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bCs/>
                <w:sz w:val="24"/>
                <w:szCs w:val="24"/>
              </w:rPr>
              <w:t>Dr J.G. Zhou, Dr Z Gua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Phil</w:t>
            </w:r>
          </w:p>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umerical study on the micro climate inside a helmet</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Thermal comfort increasingly becomes important in designing various helmets (safety, sports, fire fighter, motor bike, military, etc.) as it can significantly improve users’ performance, health and even safety. The phenomenon involves complex air flow, heat transfer, moisture movement, interaction between fluid and solid. Pure experimental approach to tackle the above problem will be very costly and time consuming. Alternatively, combining comprehensive numerical studies with limited experimental measurements will be a better way forward, although this is also challenging due to the fact that an efficient treatment of multiple complex internal interactions among different media like solid, moisture and fluid becomes crucial.  Clearly without a better understanding of the phenomenon it is impossible to achieve an optimised design of a helmet for enhanced thermal comfort.  Currently micro sensors have been used to measure the micro climate temperature and relative humidity and the methodology linking the measured temperature and humidity to thermal comfort has been established. However, only static micro climate inside a helmet is modelled using the finite element analysis, i.e. air flow has not been considered in the modelling and the temperature and humidity are modelled separately.  In order to investigate the dynamic climate inside a helmet, the lattice Boltzmann method (LBM) is proposed to simulate air flow inside/outside a helmet, heat transfer and moisture movement between the in-helmet environment and the ambient environment. As an advanced and alternative numerical method, the LBM is well known for its simplicity, parallel processing and easy treatment of boundary conditions.  This makes it particularly suitable for complicated flows in complex domain with variation of boundaries.  It has been applied as a powerful tool to different problems like flow through porous media which still remains a challenge to a conventional numerical method.  In the proposed project, the in-house software for flows and concentration will be further developed to simulate the dynamic micro climate.  The researcher should have good knowledge in computational fluid dynamics and capability to code in one of computer programme languages like Fortran, Matlab, C or C++.  He/She will be able to couple the different source codes to develop new models for the problem.  With numerical models validated against the measured micro climate of commonly used helmets, further studies on several key parameters like various openings and lining materials in a helmet will be undertaken for optimising thermal comfort.  A successful completion will take him/her to the frontier in this field in a very competitive position to work with one of leading industrial companies or research institutions.  The methodology developed will directly be beneficial to other relevant areas such as thermal comfort of indoor, inside military vehicles and aircraft. The research outcome will be disseminated through journal articles and conference proceedings, leading to a wide range of applications in engineering and hence potentially attracting further funding nationally and internationally.</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 with Fluid mechanics/ Hydraulics and programming skills</w:t>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J G Zhou</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5/201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G. Zhou</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G. Zhou</w:t>
    </w: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12:00Z</dcterms:created>
  <dc:creator>nicolaou</dc:creator>
  <dc:description/>
  <cp:keywords/>
  <dc:language>en-US</dc:language>
  <cp:lastModifiedBy>Computing Services</cp:lastModifiedBy>
  <cp:lastPrinted>2010-05-12T10:16:00Z</cp:lastPrinted>
  <dcterms:modified xsi:type="dcterms:W3CDTF">2010-05-12T11:12:00Z</dcterms:modified>
  <cp:revision>2</cp:revision>
  <dc:subject/>
  <dc:title>NEW   MPhil / PhD Project</dc:title>
</cp:coreProperties>
</file>