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J. Zhou and Dr N. Chakraborty</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Numerical modelling of laser aided dissimilar metal welding using Lattice Boltzmann method</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mechanical strength of a welded joint is significantly dependent on its microstructure, which in turn is determined by the thermal history of the welded joint.  A number of recent studies have indicated that surface tension driven convective transport in molten metal pools play a key role in the transport of momentum, heat and other relevant scalars, which, in turn, determines the morphology of the weld pool. Thus it is important to understand heat, momentum and mass transfer in the molten weld pool in order to predict the effects of process parameters (e.g. laser power, scanning speed of laser torch) on the weld pool morphology. Because of small dimensions (~100 micron), high temperature and optical radiation from the weld pool it is very difficult to carry out experimental studies.  As a result, numerical investigation into weld pool has become indispensable to determination of process parameters for a desirable welded-joint in engineer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bjective of this project is to use an advanced Computational Fluid Dynamics (CFD) technique, lattice Boltzmann method, to simulate turbulent mass, momentum and thermal transport in a typical laser welding of Copper-Nickel dissimilar couple.  In the lattice-Boltzmann method, the flow variables and transport parameters can be obtained with simple arithmetic calculations without solving partial differential equations like the Navier-Stokes equations with a conventional numerical method.  Although the lattice Boltzmann method has become a successful numerical method in different areas, its application in solid-liquid phase change problems is still in its infancy.  In the proposed work, the Lattice Boltzmann method will be further developed by modifying an in-house code for simulating solid-liquid phase problems.  As the proposed work is yet to be reported in the literature, a successful completion will lead to several journal publications in reputed journals (e.g. Int. J. Heat and Mass Trans., Int. J. Therm. Sci., Numer. Heat Trans. etc.) and conference proceedings (e.g. Int. conference of Heat Transfer, Fluid Mech, Thermodynamics, Int. Heat Transfer conference etc.).</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w:t>
            </w:r>
            <w:r>
              <w:rPr>
                <w:rFonts w:cs="Arial" w:ascii="Arial" w:hAnsi="Arial"/>
                <w:strike/>
                <w:sz w:val="22"/>
              </w:rPr>
              <w:t>yes</w:t>
            </w:r>
            <w:r>
              <w:rPr>
                <w:rFonts w:cs="Arial" w:ascii="Arial" w:hAnsi="Arial"/>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 xml:space="preserve">(yes/ </w:t>
            </w:r>
            <w:r>
              <w:rPr>
                <w:rFonts w:cs="Arial" w:ascii="Arial" w:hAnsi="Arial"/>
                <w:strike/>
                <w:sz w:val="22"/>
              </w:rPr>
              <w:t>no</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Cs/>
                <w:sz w:val="22"/>
              </w:rPr>
              <w:t>(e</w:t>
            </w:r>
            <w:r>
              <w:rPr>
                <w:rFonts w:cs="Arial" w:ascii="Arial" w:hAnsi="Arial"/>
                <w:bCs/>
                <w:i/>
                <w:iCs/>
                <w:sz w:val="22"/>
              </w:rPr>
              <w:t>.g. 1</w:t>
            </w:r>
            <w:r>
              <w:rPr>
                <w:rFonts w:cs="Arial" w:ascii="Arial" w:hAnsi="Arial"/>
                <w:bCs/>
                <w:i/>
                <w:iCs/>
                <w:sz w:val="22"/>
                <w:vertAlign w:val="superscript"/>
              </w:rPr>
              <w:t>st</w:t>
            </w:r>
            <w:r>
              <w:rPr>
                <w:rFonts w:cs="Arial" w:ascii="Arial" w:hAnsi="Arial"/>
                <w:bCs/>
                <w:i/>
                <w:iCs/>
                <w:sz w:val="22"/>
              </w:rPr>
              <w:t xml:space="preserve"> degree must include fluids</w:t>
            </w:r>
            <w:r>
              <w:rPr>
                <w:rFonts w:cs="Arial" w:ascii="Arial" w:hAnsi="Arial"/>
                <w:bCs/>
                <w:iCs/>
                <w:sz w:val="22"/>
              </w:rPr>
              <w:t>)</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irst degree in Engineering, Physical Sciences or Maths. </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JG Zhou</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23/03/2010</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nicolaou</dc:creator>
  <dc:description/>
  <cp:keywords/>
  <dc:language>en-US</dc:language>
  <cp:lastModifiedBy>Computing Services</cp:lastModifiedBy>
  <dcterms:modified xsi:type="dcterms:W3CDTF">2010-03-30T13:37:00Z</dcterms:modified>
  <cp:revision>2</cp:revision>
  <dc:subject/>
  <dc:title>NEW   MPhil / PhD Project</dc:title>
</cp:coreProperties>
</file>