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Yuyuan Zha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b/>
                <w:sz w:val="24"/>
                <w:szCs w:val="24"/>
                <w:lang w:eastAsia="en-GB"/>
              </w:rPr>
              <w:t xml:space="preserve">The manufacture of hybrid porous aluminium structures for acoustical applications </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3"/>
              </w:rPr>
            </w:pPr>
            <w:r>
              <w:rPr>
                <w:sz w:val="24"/>
                <w:szCs w:val="24"/>
                <w:lang w:eastAsia="en-GB"/>
              </w:rPr>
              <w:t>Many metal structures in mechanical equipment, aircraft, helicopters and spacecraft require the use of plate materials with low mass per unit area, high internal damping and reduced sound radiation properties to minimise sound and vibration problems. This proposal builds on previous work by the Porous Metals Group with the Acoustics Research Unit on porous aluminium that can absorb acoustic energy due to its open-pore structure. In this proposal, the application of porous aluminium is extended to two new types of multi-layer plate: Plate type A, a solid aluminium base plate with a porous aluminium surface on one or both sides, and Plate type B, a sandwich plate formed from solid aluminium plates on either side of a porous aluminium core. Plate type A has the potential to reduce the radiation efficiency of the core plate as well as for the plate to act as an acoustic absorber inside a space. Plate type B has the potential to significantly reduce sound radiation at the critical frequency compared to a solid aluminium plate as well as providing greater structural rigidity and higher sound insulation propertie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4"/>
              </w:rPr>
            </w:pPr>
            <w:r>
              <w:rPr>
                <w:rFonts w:cs="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Good bachelors or masters degree in any engineering or physics subjects.</w:t>
            </w:r>
          </w:p>
          <w:p>
            <w:pPr>
              <w:pStyle w:val="Normal"/>
              <w:jc w:val="both"/>
              <w:rPr>
                <w:rFonts w:ascii="Arial" w:hAnsi="Arial" w:cs="Arial"/>
                <w:b/>
                <w:b/>
                <w:bCs/>
                <w:sz w:val="24"/>
              </w:rPr>
            </w:pPr>
            <w:r>
              <w:rPr>
                <w:rFonts w:cs="Arial" w:ascii="Arial" w:hAnsi="Arial"/>
                <w:b/>
                <w:bCs/>
                <w:sz w:val="24"/>
              </w:rPr>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c246</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9:00Z</dcterms:created>
  <dc:creator>nicolaou</dc:creator>
  <dc:description/>
  <cp:keywords/>
  <dc:language>en-US</dc:language>
  <cp:lastModifiedBy>Computing Services</cp:lastModifiedBy>
  <dcterms:modified xsi:type="dcterms:W3CDTF">2010-04-06T11:09:00Z</dcterms:modified>
  <cp:revision>2</cp:revision>
  <dc:subject/>
  <dc:title>NEW   MPhil / PhD Project</dc:title>
</cp:coreProperties>
</file>