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r>
                        <w:rPr/>
                        <w:t>x</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X. Zhang</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Using imaging technology and modelling to investigate two-phase flow in porous material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szCs w:val="24"/>
              </w:rPr>
            </w:pPr>
            <w:r>
              <w:rPr>
                <w:sz w:val="24"/>
                <w:szCs w:val="24"/>
              </w:rPr>
              <w:t xml:space="preserve">Multiple-phase flow in porous materials plays a vital role in many fields ranging from extracting crude oil from reservoirs, uptake of water and nutrients by plant roots from soils to erosion of concrete and other building materials. Despite its importance, our understanding of the processes that affect such a flow is far behind what the practical applications have demanded. The obstacle is the difficulties associated with visualizing the three-dimensional interior structure of the opaque porous media. </w:t>
            </w:r>
          </w:p>
          <w:p>
            <w:pPr>
              <w:pStyle w:val="Normal"/>
              <w:rPr>
                <w:sz w:val="24"/>
                <w:szCs w:val="24"/>
              </w:rPr>
            </w:pPr>
            <w:r>
              <w:rPr>
                <w:sz w:val="24"/>
                <w:szCs w:val="24"/>
              </w:rPr>
            </w:r>
          </w:p>
          <w:p>
            <w:pPr>
              <w:pStyle w:val="Normal"/>
              <w:ind w:firstLine="459"/>
              <w:rPr>
                <w:sz w:val="24"/>
                <w:szCs w:val="24"/>
              </w:rPr>
            </w:pPr>
            <w:r>
              <w:rPr>
                <w:sz w:val="24"/>
                <w:szCs w:val="24"/>
              </w:rPr>
              <w:t>Imaging technologies such as x-ray computed tomography have developed rapidly over the past decade, making non-intrusive 3D visualisation of a porous medium feasible at a scale less than micron. Most imaging technologies take relatively long time to acquire and process a 3D image; thus when applied to fluid flow, they could give rise to significant errors if the flow is not in steady state but transient. Numerical modelling can be used a complement to bridge this gap.</w:t>
            </w:r>
          </w:p>
          <w:p>
            <w:pPr>
              <w:pStyle w:val="Normal"/>
              <w:rPr>
                <w:sz w:val="24"/>
                <w:szCs w:val="24"/>
              </w:rPr>
            </w:pPr>
            <w:r>
              <w:rPr>
                <w:sz w:val="24"/>
                <w:szCs w:val="24"/>
              </w:rPr>
            </w:r>
          </w:p>
          <w:p>
            <w:pPr>
              <w:pStyle w:val="Normal"/>
              <w:ind w:firstLine="601"/>
              <w:rPr>
                <w:sz w:val="24"/>
                <w:szCs w:val="24"/>
              </w:rPr>
            </w:pPr>
            <w:r>
              <w:rPr>
                <w:sz w:val="24"/>
                <w:szCs w:val="24"/>
              </w:rPr>
              <w:t xml:space="preserve">This project aims to use a combination of x-ray computed tomography and lattice Boltzmann model to investigate the simultaneous flow of liquid water and gas in a porous material used in fuel cells industry. The students will work closely with industrial and academic partners in the first year to acquire and process 3D x-ray images at nano to micron scale, he/she will then spend the second and third years to apply and modify the lattice Boltzmann model developed at the University of Liverpool to model the concurrent movement of liquid water and gas in fuel cells at various operation conditions. The results will provide important guidance to the fuel cell industry on how to design the fuel cells so as to minimise the interference of liquid water and air that move concurrently but in opposite directions in the fuel cell. </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ackground: mechanical engineering or applied mechanic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gree: at least 2:1 or MSc distinction, mature applicants with working or research experience with lower degree class will be considered on individual merit</w:t>
            </w:r>
          </w:p>
          <w:p>
            <w:pPr>
              <w:pStyle w:val="Normal"/>
              <w:jc w:val="both"/>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X. Zhang</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3/2009</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meh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37:00Z</dcterms:created>
  <dc:creator>nicolaou</dc:creator>
  <dc:description/>
  <cp:keywords/>
  <dc:language>en-US</dc:language>
  <cp:lastModifiedBy>Computing Services</cp:lastModifiedBy>
  <dcterms:modified xsi:type="dcterms:W3CDTF">2009-03-20T17:47:00Z</dcterms:modified>
  <cp:revision>5</cp:revision>
  <dc:subject/>
  <dc:title>NEW   MPhil / PhD Project</dc:title>
</cp:coreProperties>
</file>