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hD Projec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551"/>
        <w:gridCol w:w="993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 DJ Walker / Dr G Ba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MPhil, MPhil/PhD, Ph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Tit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GB"/>
              </w:rPr>
            </w:pPr>
            <w:r>
              <w:rPr>
                <w:b/>
                <w:sz w:val="24"/>
                <w:lang w:eastAsia="en-GB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delling and Active Control of Vibrations in Helicopter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6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non-linear, periodic nature of helicopter aero-mechanics leads to the generation of vibration which can adversely affect equipment and passengers/crew. Westland Helicopters have introduced a system known as Active Control of Structural Response (ACSR) which essentially uses hydraulic actuators to cancel out vibrations transmitted from the rotor to the fusela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 alternative approach that will be considered in this project involves use of active flaps on the rotor-blades. By controlling these flaps in an appropriate way, it is thought that the vibration can be reduced. The project will use models of the rotor aero-mechanics to investigate the effect that different control sttrategies have on vibration and rotor performance. The aim will be to develope closed-loop control law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feren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iedman, P and Millott, T (1995). Vibration Reduction in Rotorcraft Using Active Control: A Comparison of Various Approaches. Journal of Guidance, Control and Dynamics Vol.18,No.4,July-August 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terich, O et al (2006). Trailing Edge Flaps for Active Rotor Control Aeroelastic Characteristics of the ADASYS Rotor System. Proc. American Helicopter Society 62nd Annual Forum, Phoenix, AZ, May 9-11,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51"/>
      </w:tblGrid>
      <w:tr>
        <w:trPr>
          <w:trHeight w:val="5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ubmitted to University for D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cured? </w:t>
            </w:r>
            <w:r>
              <w:rPr>
                <w:sz w:val="22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equest for support by Departmental EPSRC funds?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(yes/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Candidate: special qualities/background required </w:t>
            </w:r>
            <w:r>
              <w:rPr>
                <w:i/>
                <w:sz w:val="22"/>
              </w:rPr>
              <w:t>(e.g. 1</w:t>
            </w:r>
            <w:r>
              <w:rPr>
                <w:i/>
                <w:sz w:val="22"/>
                <w:vertAlign w:val="superscript"/>
              </w:rPr>
              <w:t>st</w:t>
            </w:r>
            <w:r>
              <w:rPr>
                <w:i/>
                <w:sz w:val="22"/>
              </w:rPr>
              <w:t xml:space="preserve"> degree must include flui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r 2.1 degree in engineering with genuine interest and ability in dynamics and contro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6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J Wal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3/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5:00Z</dcterms:created>
  <dc:creator>Daniel Walker</dc:creator>
  <dc:description/>
  <cp:keywords/>
  <dc:language>en-US</dc:language>
  <cp:lastModifiedBy>Computing Services</cp:lastModifiedBy>
  <dcterms:modified xsi:type="dcterms:W3CDTF">2009-09-11T14:05:00Z</dcterms:modified>
  <cp:revision>2</cp:revision>
  <dc:subject/>
  <dc:title/>
</cp:coreProperties>
</file>