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Tim Shor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Design for Sustainability: Industrial method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re are currently a number of different methods that attempt to help companies in moving towards sustainability - the most widely known and promoted one being Life Cycle Analysis, for example through the ISO14000 series. These methods are, however, not in wide use. The project will propose and trial a new method to take account of the problems faced by existing method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PSRC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S</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e award pays tuition fees at the EU rate plus stipend for living expens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ngineering Design/Manufacturing background preferred; Must be prepared to proactively seek contact with industry.</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im Shor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6/07</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4:00Z</dcterms:created>
  <dc:creator>nicolaou</dc:creator>
  <dc:description/>
  <cp:keywords/>
  <dc:language>en-US</dc:language>
  <cp:lastModifiedBy>Computing Services</cp:lastModifiedBy>
  <dcterms:modified xsi:type="dcterms:W3CDTF">2009-10-22T09:04:00Z</dcterms:modified>
  <cp:revision>2</cp:revision>
  <dc:subject/>
  <dc:title>NEW   MPhil / PhD Project</dc:title>
</cp:coreProperties>
</file>