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 xml:space="preserve">as an attachment. Thank you.  </w:t>
      </w:r>
      <w:r>
        <w:rPr>
          <w:rFonts w:cs="Arial" w:ascii="Arial" w:hAnsi="Arial"/>
          <w:color w:val="FF0000"/>
          <w:sz w:val="22"/>
        </w:rPr>
        <w:t>Dr H. Ouyang</w:t>
      </w:r>
      <w:r>
        <w:rPr>
          <w:rFonts w:cs="Arial" w:ascii="Arial" w:hAnsi="Arial"/>
          <w:sz w:val="22"/>
        </w:rPr>
        <w:t>,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A T Shent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ngine control by twin-spark timing with Ford Motor Co.</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ject will be a cooperative project with assistance and advice from the Ford Motor Co. The fuel economy and low-speed emissions of the IC engine is limited by the lean-limit which determines how small (lean) the  fuel to air ratio may be made without excessive rough running as measured by the COV statistic. This limit occurs because of the statistical variability of one combustion event from the next. After one spark ignition the combustion may progress quickly, at the next cycle at may progress slowly. In order to reduce the lean limit this variability, which appears as rough running, must be redu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ovel proposal for this project is to use a twin spark system with feedback whereby the timing of the second spark is adjusted according to how well the combustion is progressing. This needs to be done at extremely high speed due to the speed of the combustion process and entails special purpose high speed computing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ariety of feedback sensors are required to be investigated including spark ionisation, spark voltage, in-cylinder pressure sensors, engine speed sensors etc. Various identification and control techniques may be investigated including neural-networks, wavelets, algebraic NARX mode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roject could use the existing Liverpool dynamometer rig and sigma-engine and VCT engine currently fitted with in-cylinder pressure sensing, high resolution encoder and appropriate sensors. Also use of the newly installed Liverpool Chassis dynamometer will be made availabl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pplicants should have an interest in developing their computer hardware &amp; software skills &amp; should have an interest in control theory.  The project will involve extensive use of Matlab/Simulink Real-Time-Workshop &amp; dSPACE control systems. The skill sets that will be acquired during the project are currently in shortage &amp; in great demand in industry. The project will use the existing Liverpool Engine-Dynamometer &amp;  Chassis-Dynamometer facilities in the Liverpool Powertrain Control Laboratory.</w:t>
            </w:r>
          </w:p>
          <w:p>
            <w:pPr>
              <w:pStyle w:val="Normal"/>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rPr>
            </w:pPr>
            <w:r>
              <w:rPr>
                <w:rFonts w:cs="Arial"/>
              </w:rPr>
            </w:r>
          </w:p>
          <w:p>
            <w:pPr>
              <w:pStyle w:val="TextBody"/>
              <w:spacing w:lineRule="auto" w:line="240"/>
              <w:rPr>
                <w:rFonts w:cs="Arial"/>
              </w:rPr>
            </w:pPr>
            <w:r>
              <w:rPr>
                <w:rFonts w:cs="Arial"/>
              </w:rPr>
              <w:t>For more details about the Powertrain Control Laboratory see:</w:t>
            </w:r>
          </w:p>
          <w:p>
            <w:pPr>
              <w:pStyle w:val="TextBody"/>
              <w:spacing w:lineRule="auto" w:line="240"/>
              <w:rPr>
                <w:rFonts w:cs="Arial"/>
              </w:rPr>
            </w:pPr>
            <w:r>
              <w:rPr>
                <w:rFonts w:cs="Arial"/>
              </w:rPr>
            </w:r>
          </w:p>
          <w:p>
            <w:pPr>
              <w:pStyle w:val="Normal"/>
              <w:rPr/>
            </w:pPr>
            <w:r>
              <w:rPr>
                <w:rFonts w:eastAsia="Arial" w:cs="Arial" w:ascii="Arial" w:hAnsi="Arial"/>
                <w:sz w:val="24"/>
              </w:rPr>
              <w:t xml:space="preserve">        </w:t>
            </w:r>
            <w:r>
              <w:rPr>
                <w:rFonts w:cs="Arial" w:ascii="Arial" w:hAnsi="Arial"/>
                <w:color w:val="FF0000"/>
                <w:sz w:val="24"/>
              </w:rPr>
              <w:t>http://www.liv.ac.uk/engdept/powertraincontro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25:00Z</dcterms:created>
  <dc:creator>Tom</dc:creator>
  <dc:description/>
  <cp:keywords/>
  <dc:language>en-US</dc:language>
  <cp:lastModifiedBy>Tom</cp:lastModifiedBy>
  <dcterms:modified xsi:type="dcterms:W3CDTF">2009-03-16T17:59:00Z</dcterms:modified>
  <cp:revision>5</cp:revision>
  <dc:subject/>
  <dc:title>MPhil / PhD Project</dc:title>
</cp:coreProperties>
</file>