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 xml:space="preserve">as an attachment. Thank you.  </w:t>
      </w:r>
      <w:r>
        <w:rPr>
          <w:rFonts w:cs="Arial" w:ascii="Arial" w:hAnsi="Arial"/>
          <w:color w:val="FF0000"/>
          <w:sz w:val="22"/>
        </w:rPr>
        <w:t>Dr H. Ouyang</w:t>
      </w:r>
      <w:r>
        <w:rPr>
          <w:rFonts w:cs="Arial" w:ascii="Arial" w:hAnsi="Arial"/>
          <w:sz w:val="22"/>
        </w:rPr>
        <w:t>,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A T Shento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ngine control by fast torque estimation and feedback with Ford Motor Co.</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is project will be a cooperative project with assistance and advice from the Ford Motor Co. The primary purpose of the engine-management system (EMS) -also known as electronic control unit (ECU)-  is to allow the engine to deliver the required torque in response to the drivers throttle demand through the ‘accelerator’ pedal. The EMS must also satisfy several other essential requirements including low emissions and fuel economy and good drivea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obtain the necessary EMS  ‘calibration’ parameters for this purpose for existing IC  engines requires extensive dynamometer and vehicle testing. Extensive forward mapping or modelling is required with high and cost and time penalties. Much of this effort is due to the need for highly accurate feedforward mapping results for tight emissions, fuel economy and driveability requir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ntly it has been proposed that much of the calibration (ie ‘tuning’) effort can be eliminated by using fast torque sensors and torque feedback in place of the more problematic feedforward maps. Torque sensors suitable for installation in vehicles are however extremely expensive and are not feasible for production vehicles. It is proposed in this project to develop low cost sensor systems using data fusion from several available sensors and from possible new sen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rque feedback may be achieved depending on availability by use of variety of torque sensors and estimators including sensors in engine mounts &amp; drive-shafts use of in-cycle speed variation, spark ionisation and in-cylinder pressure measurement. Recent successful results point towards the possibility of using this for a complete engine management system. The use of more than one these approaches should yield significantly higher probabilities of successful detection and control than single technology systems alone by the data f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ject could use the existing Liverpool dynamometer rig and sigma-engine currently fitted with in-cylinder pressure sensing, high resolution encoder and appropriate sensors. Also use of the newly installed Liverpool Chassis dynamometer will be mad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pplicants should have an interest in developing their computer hardware &amp; software skills &amp; should have an interest in control theory.  The project will involve extensive use of Matlab/Simulink Real-Time-Workshop &amp; dSPACE control systems. The skill sets that will be acquired during the project are currently in shortage &amp; in great demand in industry. The project will use the existing Liverpool Engine-Dynamometer &amp;  Chassis-Dynamometer facilities in the Liverpool Powertrain Control Laboratory.  For more details about the Powertrain Control Laboratory see:</w:t>
            </w:r>
          </w:p>
          <w:p>
            <w:pPr>
              <w:pStyle w:val="Normal"/>
              <w:rPr>
                <w:rFonts w:ascii="Arial" w:hAnsi="Arial" w:cs="Arial"/>
                <w:color w:val="FF0000"/>
                <w:sz w:val="24"/>
              </w:rPr>
            </w:pPr>
            <w:r>
              <w:rPr>
                <w:rFonts w:eastAsia="Arial" w:cs="Arial" w:ascii="Arial" w:hAnsi="Arial"/>
                <w:sz w:val="24"/>
              </w:rPr>
              <w:t xml:space="preserve">        </w:t>
            </w:r>
            <w:hyperlink r:id="rId3">
              <w:r>
                <w:rPr>
                  <w:rStyle w:val="InternetLink"/>
                  <w:rFonts w:cs="Arial" w:ascii="Arial" w:hAnsi="Arial"/>
                  <w:color w:val="FF0000"/>
                  <w:sz w:val="24"/>
                </w:rPr>
                <w:t>http://www.liv.ac.uk/engdept/powertraincontrol/</w:t>
              </w:r>
            </w:hyperlink>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p>
      <w:pPr>
        <w:pStyle w:val="Normal"/>
        <w:rPr/>
      </w:pPr>
      <w:r>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jboilea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hyperlink" Target="http://www.liv.ac.uk/engdept/powertraincontrol/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6:00Z</dcterms:created>
  <dc:creator>Tom</dc:creator>
  <dc:description/>
  <cp:keywords/>
  <dc:language>en-US</dc:language>
  <cp:lastModifiedBy>Tom</cp:lastModifiedBy>
  <dcterms:modified xsi:type="dcterms:W3CDTF">2009-03-16T17:59:00Z</dcterms:modified>
  <cp:revision>8</cp:revision>
  <dc:subject/>
  <dc:title>MPhil / PhD Project</dc:title>
</cp:coreProperties>
</file>