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 Linda Letman -</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 xml:space="preserve">as an attachment. </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of. I. Owen; Dr. M.D. Whi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hip Design Guidance for Aircraft Operation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537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rFonts w:cs="Arial" w:ascii="Arial" w:hAnsi="Arial"/>
                <w:color w:val="333333"/>
                <w:sz w:val="22"/>
                <w:szCs w:val="22"/>
              </w:rPr>
              <w:t xml:space="preserve">Recent research in the School of Engineering has led to the development of a flight simulation environment whereby a pilot can ‘fly’ a helicopter to a ship at sea. The ‘flight’ takes place in the School’s motion-base flight simulator and to ensure the experience is realistic requires a visual scene of the ship moving through rough seas with the appropriate ship motion.  A key factor in the simulation is the unsteady airflow over the ship and its interaction with the aircraft; the ship air wake is computed using unsteady computational fluid dynamics (CFD) and its interaction with the aircraft is computed in a flight mechanics model of the helicopter. From this research it has become evident that some ships have geometries that produce air wakes that are hostile to the aircraft and make it dangerous for the pilot to land. When the pilot reports a difficult manoeuvre due to the unsteady air wake, by scrutinising the control inputs that the pilot applied to the aircraft it is possible to determine which controls gave most problems, then by looking at the CFD it is possible to determine what it is in the air flow that is causing the problem, and to see which particular geometric feature of the ship is at its origin. </w:t>
            </w:r>
          </w:p>
          <w:p>
            <w:pPr>
              <w:pStyle w:val="Normal"/>
              <w:ind w:left="34" w:firstLine="284"/>
              <w:jc w:val="both"/>
              <w:rPr>
                <w:rFonts w:ascii="Arial" w:hAnsi="Arial" w:cs="Arial"/>
                <w:color w:val="333333"/>
                <w:sz w:val="22"/>
                <w:szCs w:val="22"/>
              </w:rPr>
            </w:pPr>
            <w:r>
              <w:rPr>
                <w:rFonts w:cs="Arial" w:ascii="Arial" w:hAnsi="Arial"/>
                <w:color w:val="333333"/>
                <w:sz w:val="22"/>
                <w:szCs w:val="22"/>
              </w:rPr>
              <w:t xml:space="preserve">The unsteady forces on the aircraft and the difficulty of the landing procedure are therefore measures of the aerodynamic profile of the ship. This therefore gives us a tool to evaluate different ship designs and the purpose of this project is to use the techniques described above, CFD and flight simulation, to develop basic design rules for ships to offer guidance to naval architects.  </w:t>
            </w:r>
          </w:p>
          <w:p>
            <w:pPr>
              <w:pStyle w:val="Normal"/>
              <w:ind w:left="34" w:firstLine="284"/>
              <w:jc w:val="both"/>
              <w:rPr>
                <w:rFonts w:ascii="Arial" w:hAnsi="Arial" w:cs="Arial"/>
                <w:sz w:val="22"/>
                <w:szCs w:val="22"/>
              </w:rPr>
            </w:pPr>
            <w:r>
              <w:rPr>
                <w:rFonts w:cs="Arial" w:ascii="Arial" w:hAnsi="Arial"/>
                <w:color w:val="333333"/>
                <w:sz w:val="22"/>
                <w:szCs w:val="22"/>
              </w:rPr>
              <w:t>The work is being funded by the UK MoD and other agencies and will be undertaken as part of a wider multinational NATO project into ship design guidance for aircraft operation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992"/>
        <w:gridCol w:w="3969"/>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stl/BAE</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s</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rPr>
            </w:pPr>
            <w:r>
              <w:rPr>
                <w:rFonts w:cs="Arial" w:ascii="Arial" w:hAnsi="Arial"/>
                <w:color w:val="333333"/>
                <w:sz w:val="22"/>
                <w:szCs w:val="22"/>
                <w:lang w:eastAsia="en-GB"/>
              </w:rPr>
              <w:t xml:space="preserve">The studentship provides fees for four years and a stipend of £13,590 per annum. The studentship is only open to UK or EU citizens. If you are interested and want to know more about this project, contact Prof Ieuan Owen (i.owen@liv.ac.uk) or Dr. Mark White (mdw@liv.ac.uk). </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color w:val="333333"/>
                <w:sz w:val="22"/>
                <w:szCs w:val="22"/>
                <w:lang w:eastAsia="en-GB"/>
              </w:rPr>
              <w:t>Applications are invited from well qualified aeronautical/aerospace or mechanical engineers with at least a 2:1 honours degree although a 1</w:t>
            </w:r>
            <w:r>
              <w:rPr>
                <w:rFonts w:cs="Arial" w:ascii="Arial" w:hAnsi="Arial"/>
                <w:color w:val="333333"/>
                <w:sz w:val="22"/>
                <w:szCs w:val="22"/>
                <w:vertAlign w:val="superscript"/>
                <w:lang w:eastAsia="en-GB"/>
              </w:rPr>
              <w:t>st</w:t>
            </w:r>
            <w:r>
              <w:rPr>
                <w:rFonts w:cs="Arial" w:ascii="Arial" w:hAnsi="Arial"/>
                <w:color w:val="333333"/>
                <w:sz w:val="22"/>
                <w:szCs w:val="22"/>
                <w:lang w:eastAsia="en-GB"/>
              </w:rPr>
              <w:t xml:space="preserve"> class honours degree would be preferred. Experience in computational fluid dynamics or flight mechanics modelling will be advantageous.</w:t>
            </w:r>
          </w:p>
          <w:p>
            <w:pPr>
              <w:pStyle w:val="Normal"/>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of I Owe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2/05/2012</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9:00Z</dcterms:created>
  <dc:creator>nicolaou</dc:creator>
  <dc:description/>
  <dc:language>en-US</dc:language>
  <cp:lastModifiedBy>Knowles</cp:lastModifiedBy>
  <cp:lastPrinted>2012-04-20T15:03:00Z</cp:lastPrinted>
  <dcterms:modified xsi:type="dcterms:W3CDTF">2012-05-22T12:59:00Z</dcterms:modified>
  <cp:revision>2</cp:revision>
  <dc:subject/>
  <dc:title>NEW   MPhil / PhD Project</dc:title>
</cp:coreProperties>
</file>