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b/>
                                <w:b/>
                                <w:bCs/>
                              </w:rPr>
                            </w:pPr>
                            <w:r>
                              <w:rPr>
                                <w:b/>
                                <w:bCs/>
                              </w:rPr>
                              <w:t>Ref</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b/>
                          <w:b/>
                          <w:bCs/>
                        </w:rPr>
                      </w:pPr>
                      <w:r>
                        <w:rPr>
                          <w:b/>
                          <w:bCs/>
                        </w:rPr>
                        <w:t>Ref</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R.J. Potter</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tomic layer deposition of nitride and oxynitride thin film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2"/>
                <w:szCs w:val="22"/>
              </w:rPr>
              <w:t xml:space="preserve">The rapid growth of computer technology over the last three decades has largely been driven by advances in silicon based materials and processes, which have enabled the development of smaller, faster, lower power integrated circuits. However, we are rapidly approaching fundamental limits of silicon technology and new materials are required to enable future advances. Considerable research has been carried out within our group at Liverpool and by others around the World to develop metal-oxide materials based on elements such as hafnium and rare-earths; these oxides could be used to replace the native silicon oxide currently used in microelectronics, allowing further device scaling. In contrast to these oxides, little work has been reported about their nitride counterparts; however, these are expected to display a wide range of useful electronic and magnetic properties, which are potentially exploitable in a variety of electronic, spintronic and optoelectronic de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szCs w:val="22"/>
              </w:rPr>
              <w:t>In this project, the successful applicant will work as part of a multidisciplinary research team, with the aim of developing atomic layer deposition (ALD) processes for the deposition of thin nitrides and oxynitrides. You will use state-of-the-art deposition technology which allow films to be deposited with atomic scale control over film thickness and composition. In addition, there will be opportunity to develop skills in a range of advanced materials characterisation and electrical characterisation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rPr>
              <w:t>You should have a 1</w:t>
            </w:r>
            <w:r>
              <w:rPr>
                <w:rFonts w:cs="Arial" w:ascii="Arial" w:hAnsi="Arial"/>
                <w:vertAlign w:val="superscript"/>
              </w:rPr>
              <w:t>st</w:t>
            </w:r>
            <w:r>
              <w:rPr>
                <w:rFonts w:cs="Arial" w:ascii="Arial" w:hAnsi="Arial"/>
              </w:rPr>
              <w:t xml:space="preserve"> class or 2.1 degree in a technical subject such as physics, materials science, chemistry or engineering. You should also have the ability to master complex control systems, have an analytical mind, be self motivated and have enthusiasm for experimental research.</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R. Potte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3/3/09</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meh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7:00Z</dcterms:created>
  <dc:creator>nicolaou</dc:creator>
  <dc:description/>
  <cp:keywords/>
  <dc:language>en-US</dc:language>
  <cp:lastModifiedBy>Richard Potter</cp:lastModifiedBy>
  <dcterms:modified xsi:type="dcterms:W3CDTF">2009-03-23T09:27:00Z</dcterms:modified>
  <cp:revision>2</cp:revision>
  <dc:subject/>
  <dc:title>NEW   MPhil / PhD Project</dc:title>
</cp:coreProperties>
</file>