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3">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Dr D Nicolaou, Postgraduate Admissions Tutor.</w:t>
      </w:r>
    </w:p>
    <w:p>
      <w:pPr>
        <w:pStyle w:val="Normal"/>
        <w:rPr>
          <w:rFonts w:ascii="Arial" w:hAnsi="Arial" w:cs="Arial"/>
          <w:sz w:val="22"/>
        </w:rPr>
      </w:pPr>
      <w:r>
        <w:rPr>
          <w:rFonts w:cs="Arial" w:ascii="Arial" w:hAnsi="Arial"/>
          <w:sz w:val="22"/>
        </w:rPr>
      </w:r>
    </w:p>
    <w:tbl>
      <w:tblPr>
        <w:tblW w:w="9498" w:type="dxa"/>
        <w:jc w:val="left"/>
        <w:tblInd w:w="-113"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MW Johnso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umerical study of boundary layer transition on concave surface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prediction of turbulence production and transition is the Achilles heel of Computational Fluid Dynamics (CFD). Turbulence models are used in the vast majority of Engineering calculations, but deficiencies in these models frequently leads to inaccurate performance prediction. There is therefore a large research effort devoted to understanding and improving the prediction of turbulence produ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Liverpool research has led to a considerably better understanding of boundary layer receptivity which is responsible for the formation of turbulent spots which are the building blocks of a turbulent flow. Numerical studies have also revealed the detailed flow structure within a turbulent spot and how the spot develops with time. To date the majority of this work has been performed for flat plate or simple 2-d geometries, but as it is known that 3-d effects can be very significant the work is now being extended to more realistic 3-d engineering geometries. Boundary layer transition research at Liverpool is well known worldwide and particularly in the gas turbine communit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bjective of this project is to undertake a numerical study of transition on concave surfaces. This class of relatively simple 3-d boundary layer occur frequently in engineering situations. E.g. the pressure side of gas turbine blades, where currently inability to predict the flow accurately leads to inadequate prediction of the heat transfer rates. Computations of both the steady flow including theTaylor Gortler vortices and unsteady flow to determine the boundary layer receptivity will be performed. The results will then be used to develop boundary layer transition models for concave surfaces. </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w:t>
            </w:r>
            <w:r>
              <w:rPr>
                <w:rFonts w:cs="Arial" w:ascii="Arial" w:hAnsi="Arial"/>
                <w:strike/>
                <w:sz w:val="22"/>
              </w:rPr>
              <w:t>yes</w:t>
            </w:r>
            <w:r>
              <w:rPr>
                <w:rFonts w:cs="Arial" w:ascii="Arial" w:hAnsi="Arial"/>
                <w:sz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 xml:space="preserve">(yes/ </w:t>
            </w:r>
            <w:r>
              <w:rPr>
                <w:rFonts w:cs="Arial" w:ascii="Arial" w:hAnsi="Arial"/>
                <w:strike/>
                <w:sz w:val="22"/>
              </w:rPr>
              <w:t>no</w:t>
            </w: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First degree in Engineering, Physical Sciences or Maths. </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lang w:val="en-US" w:eastAsia="en-US"/>
              </w:rPr>
              <w:drawing>
                <wp:inline distT="0" distB="0" distL="0" distR="0">
                  <wp:extent cx="2024380" cy="4362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8" t="-82" r="-18" b="-82"/>
                          <a:stretch>
                            <a:fillRect/>
                          </a:stretch>
                        </pic:blipFill>
                        <pic:spPr bwMode="auto">
                          <a:xfrm>
                            <a:off x="0" y="0"/>
                            <a:ext cx="2024380" cy="4362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3/09</w:t>
            </w:r>
          </w:p>
        </w:tc>
      </w:tr>
    </w:tbl>
    <w:p>
      <w:pPr>
        <w:pStyle w:val="Normal"/>
        <w:rPr/>
      </w:pPr>
      <w:r>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jboilea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rFonts w:cs="Times New Roman"/>
      <w:color w:val="0000FF"/>
      <w:u w:val="single"/>
    </w:rPr>
  </w:style>
  <w:style w:type="character" w:styleId="HTMLMarkup">
    <w:name w:val="HTML Markup"/>
    <w:qFormat/>
    <w:rPr>
      <w:vanish/>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8:00Z</dcterms:created>
  <dc:creator>nicolaou</dc:creator>
  <dc:description/>
  <cp:keywords/>
  <dc:language>en-US</dc:language>
  <cp:lastModifiedBy>Dr Mark W. Johnson</cp:lastModifiedBy>
  <dcterms:modified xsi:type="dcterms:W3CDTF">2009-03-18T10:54:00Z</dcterms:modified>
  <cp:revision>4</cp:revision>
  <dc:subject/>
  <dc:title>NEW   MPhil / PhD Project</dc:title>
</cp:coreProperties>
</file>