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earch Project Title: </w:t>
      </w:r>
    </w:p>
    <w:p>
      <w:pPr>
        <w:pStyle w:val="Heading"/>
        <w:rPr/>
      </w:pPr>
      <w:r>
        <w:rPr/>
        <w:t>Study and application of emerging optimisation methods to composite structur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pervisor:</w:t>
      </w:r>
    </w:p>
    <w:p>
      <w:pPr>
        <w:pStyle w:val="Heading"/>
        <w:rPr/>
      </w:pPr>
      <w:r>
        <w:rPr/>
        <w:t>Dr J Blachut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roject reference: JTB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t is proposed to study the field of emerging engineering optimisation methods evolving around the non-gradient techniques. Stimulus and inspiration for most of them comes from the surrounding nature (Genetic Algorithms, Simulated Annealing, Tabu Search, Ants Brigades, etc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need and background to these studies come from structural integrity of composite shell structures (buckling, ply failure, progressive failure, etc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project is primarily theoretical/numerical but a selective experimentation is also possibl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9:00Z</dcterms:created>
  <dc:creator>em20</dc:creator>
  <dc:description/>
  <cp:keywords/>
  <dc:language>en-US</dc:language>
  <cp:lastModifiedBy>Computing Services</cp:lastModifiedBy>
  <dcterms:modified xsi:type="dcterms:W3CDTF">2009-07-21T13:19:00Z</dcterms:modified>
  <cp:revision>2</cp:revision>
  <dc:subject/>
  <dc:title>dddddd</dc:title>
</cp:coreProperties>
</file>