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Zhongwei Guan &amp; Wesley Cantwel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hil/</w:t>
            </w:r>
          </w:p>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Optimise impact behaviour of corrugated sandwich structures based </w:t>
            </w:r>
          </w:p>
          <w:p>
            <w:pPr>
              <w:pStyle w:val="Normal"/>
              <w:jc w:val="center"/>
              <w:rPr>
                <w:bCs/>
                <w:sz w:val="24"/>
                <w:szCs w:val="24"/>
              </w:rPr>
            </w:pPr>
            <w:r>
              <w:rPr>
                <w:bCs/>
                <w:sz w:val="24"/>
                <w:szCs w:val="24"/>
              </w:rPr>
              <w:t xml:space="preserve">on self-reinforced polymers </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Presently, there is an increasing drive to develop lightweight, energy-efficient structures for use in a wide range of engineering components. Examples include lightweight aerospace components for use in the next generation of environmentally-friendly aircraft and wind turbine blades in the construction of energy-generation devices, such as wind turbines. Traditionally, sandwich structures based on low density foam materials and lightweight honeycomb structures represent traditional material systems for use in such applications. Combining composite skins with composite core materials leads to extremely lightweight structures offering all of the advantages associated with fibre-reinforced composites.</w:t>
            </w:r>
          </w:p>
          <w:p>
            <w:pPr>
              <w:pStyle w:val="Normal"/>
              <w:jc w:val="both"/>
              <w:rPr/>
            </w:pPr>
            <w:r>
              <w:rPr/>
              <w:t xml:space="preserve">     </w:t>
            </w:r>
            <w:r>
              <w:rPr/>
              <w:t xml:space="preserve">The primary aim of the proposed PhD project is to investigate and model the mechanical behaviour of novel sandwich structures based on corrugated core designs, and further to optimise them. The proposed system is a fully-recyclable lightweight sandwich structure, formed from a self-reinforced polymer (SRP), which offers an excellent resistance to both low and high velocity impact loading. More importantly, such sandwich structures offer very favourable strength-to-weight ratio, which becomes more and more attractive in transportation industry as low self-weight means low fuel consumption. </w:t>
            </w:r>
            <w:r>
              <w:rPr>
                <w:rFonts w:cs="Arial" w:ascii="Arial" w:hAnsi="Arial"/>
              </w:rPr>
              <w:t xml:space="preserve">It is proposed to use commercial finite element code Abaqus to develop all numerical models.  The sandwich structures will be modelled using </w:t>
            </w:r>
            <w:r>
              <w:rPr>
                <w:rStyle w:val="HTMLTypewriter"/>
                <w:rFonts w:eastAsia="SimSun;宋体" w:cs="Arial" w:ascii="Arial" w:hAnsi="Arial"/>
              </w:rPr>
              <w:t>hexahedral</w:t>
            </w:r>
            <w:r>
              <w:rPr>
                <w:rFonts w:cs="Arial" w:ascii="Arial" w:hAnsi="Arial"/>
              </w:rPr>
              <w:t xml:space="preserve"> solid elements and/or continuum shell elements with appropriate contact conditions at the interface between the skin and the core. Up to the onset of failure, the SRPs will be modelled as orthotropic elastic materials as a result of their orthogonal nature. However, the constituent materials in the self-reinforced polymer will behave differently at the on-set of failure and during subsequent damage propagation. Therefore, appropriate constitutive models and failure mechanisms need to be developed and validated. The validated constitutive relationships and failure mechanisms for the materials will then be implemented into the finite element models. Damage initiation in the SRPs will be simulated through applying orthotropic failure criteria, by considering four different damage initiation mechanisms: tensile failure of the polymer fibre, compression failure of the polymer fibre, matrix tension, and matrix compression.  Subsequent progressive failure can be modelled through damage evolution based on fracture energy and element removal, which is characterized by progressive degradation of material stiffness, leading to material failure. </w:t>
            </w:r>
          </w:p>
          <w:p>
            <w:pPr>
              <w:pStyle w:val="Normal"/>
              <w:jc w:val="both"/>
              <w:rPr>
                <w:rFonts w:ascii="Arial" w:hAnsi="Arial" w:cs="Arial"/>
              </w:rPr>
            </w:pPr>
            <w:r>
              <w:rPr>
                <w:rFonts w:eastAsia="Arial" w:cs="Arial" w:ascii="Arial" w:hAnsi="Arial"/>
              </w:rPr>
              <w:t xml:space="preserve">     </w:t>
            </w:r>
            <w:r>
              <w:rPr>
                <w:rFonts w:cs="Arial" w:ascii="Arial" w:hAnsi="Arial"/>
              </w:rPr>
              <w:t>The successful PhD candidate will have very good opportunities to learn the advanced composite manufacturing techniques, experimental methodology and computer modelling skills, to go through the rigorous PhD training and consequently to gain the essential experience to pave the way for bright professional career in future.</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 or STUD</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es and maintenance grant to eligible students</w:t>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sz w:val="22"/>
              </w:rPr>
              <w:t>Please seek approval from the Director of Postgraduate Studies (Prof Paul Chalker) before selecting 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Cs/>
                <w:sz w:val="22"/>
              </w:rPr>
              <w:t>Candidate should have a good knowledge of Mathematics, Solid Mechanics and Composites. Some experience of computer programming will be preferred.</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Z Guan and Prof W Cantwell</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5/2011</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zguan</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Emphasis">
    <w:name w:val="Emphasis"/>
    <w:basedOn w:val="DefaultParagraphFont"/>
    <w:qFormat/>
    <w:rPr>
      <w:b/>
      <w:bCs/>
      <w:i w:val="false"/>
      <w:iCs w:val="fals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4:00Z</dcterms:created>
  <dc:creator>nicolaou</dc:creator>
  <dc:description/>
  <dc:language>en-US</dc:language>
  <cp:lastModifiedBy>Knowles</cp:lastModifiedBy>
  <cp:lastPrinted>2011-05-24T09:33:00Z</cp:lastPrinted>
  <dcterms:modified xsi:type="dcterms:W3CDTF">2011-05-24T08:34:00Z</dcterms:modified>
  <cp:revision>2</cp:revision>
  <dc:subject/>
  <dc:title>NEW   MPhil / PhD Project</dc:title>
</cp:coreProperties>
</file>