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xml:space="preserve">Dr Z. Guan </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Phil/</w:t>
            </w:r>
          </w:p>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odelling of non-metallic timber connections using compressed wood fasteners</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odern timber structures play increasingly important roles to protect environment by using engineered wood products produced by tree farms. There are number of advantages of using this type of wood, such as saving tropical forest, controllable planting and harvest and predictable structural behaviour, etc. However, it is difficult to re-use them due to metallic connections between the structural components. When timber structures, such as framed houses, are demolished those components are usually dumped, which not only causes material waste, but also environmental problems due to requiring large landfill sites. If connections in timber structures are made from compressed wood fasteners the above problems can be solved. Old timber components can then be recycled with very low cos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proposed to undertake a series of tests of non-metallic connections made with compressed wood fasteners to evaluate their shear capacities and anchorage behaviour. Connections will cover beam-column, column-sill, beam-beam joints. Typical dowel patterns corresponding to the joints will be tested. In addition material tests will be carried out to obtain mechanical properties of all constituent materials. Tests will cover various moisture contents and densification grades. All structural and materials tests are proposed to be carried out in the </w:t>
            </w:r>
            <w:r>
              <w:rPr>
                <w:rFonts w:eastAsia="MS PGothic" w:cs="Arial" w:ascii="Arial" w:hAnsi="Arial"/>
                <w:lang w:eastAsia="zh-CN"/>
              </w:rPr>
              <w:t>Research Institute for Sustainable Humanosphere at Kyoto University</w:t>
            </w:r>
            <w:r>
              <w:rPr>
                <w:rFonts w:cs="Arial" w:ascii="Arial" w:hAnsi="Arial"/>
              </w:rPr>
              <w:t xml:space="preserve"> in Japan. Prof. Komatsu in Kyoto will be an overseas supervisor and will provide support of testing facilities and materials. 3-D nonlinear finite element models will then be developed and validated against experimental results. The numerical models developed will include moisture swelling and stress relaxation. All computer models developed will be validated against the corresponding experimental results. Using the validated models, systematically designed parametric studies will be undertaken to cover variation of moisture content, geometries, material properties and dowel pattern of compressed wood fasteners. Numerical modelling work will be based in Liverpool. The final output will be the novel recyclable wood connection systems using non-metallic fasteners which have comparable structural behaviour with the conventional timber joints. The proposed research output on this recyclable timber connection system will have a significant environmental impact on constructing more environmental friendly house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 xml:space="preserve">The project outcome will be disseminated through journal articles and conference proceedings. The student will have ample opportunity to learn how to model moisture swelling and stress relaxation of this new type of the connection, also interact with the collaborators and the experts in this field of study through institutions in Japan. </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TA or STUD</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ees and maintenance grant to eligible students</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Supported by Departmental EPSRCDTA funding?</w:t>
            </w:r>
            <w:r>
              <w:rPr>
                <w:rFonts w:cs="Arial" w:ascii="Arial" w:hAnsi="Arial"/>
                <w:b/>
                <w:sz w:val="24"/>
              </w:rPr>
              <w:t xml:space="preserve">      </w:t>
            </w:r>
            <w:r>
              <w:rPr>
                <w:rFonts w:cs="Arial" w:ascii="Arial" w:hAnsi="Arial"/>
                <w:b/>
                <w:sz w:val="22"/>
              </w:rPr>
              <w:t xml:space="preserve">   </w:t>
            </w:r>
            <w:r>
              <w:rPr>
                <w:rFonts w:cs="Arial" w:ascii="Arial" w:hAnsi="Arial"/>
                <w:sz w:val="22"/>
              </w:rPr>
              <w:t>(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Candidate: special qualities/background required</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Cs/>
                <w:sz w:val="22"/>
              </w:rPr>
              <w:t>Candidate should have a good knowledge of Mathematics, Solid Mechanics and Composites. Some experience of computer programming will be preferred.</w:t>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xml:space="preserve">Dr Z Guan </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5/2011</w:t>
            </w:r>
          </w:p>
        </w:tc>
      </w:tr>
    </w:tbl>
    <w:p>
      <w:pPr>
        <w:pStyle w:val="Normal"/>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zguan</w:t>
    </w:r>
    <w:r>
      <w:rPr/>
      <w:fldChar w:fldCharType="end"/>
    </w:r>
    <w:r>
      <w:rPr>
        <w:rFonts w:eastAsia="Times New Roman"/>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Cs/>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30:00Z</dcterms:created>
  <dc:creator>nicolaou</dc:creator>
  <dc:description/>
  <dc:language>en-US</dc:language>
  <cp:lastModifiedBy>Knowles</cp:lastModifiedBy>
  <cp:lastPrinted>2011-05-24T09:29:00Z</cp:lastPrinted>
  <dcterms:modified xsi:type="dcterms:W3CDTF">2011-05-24T08:30:00Z</dcterms:modified>
  <cp:revision>2</cp:revision>
  <dc:subject/>
  <dc:title>NEW   MPhil / PhD Project</dc:title>
</cp:coreProperties>
</file>