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Zhongwei Guan &amp; Wesley Cantwel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delling the blast resistance of composite materials for aerospace application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ind w:firstLine="567"/>
              <w:rPr/>
            </w:pPr>
            <w:r>
              <w:rPr>
                <w:rFonts w:eastAsia="Arial" w:cs="Arial" w:ascii="Arial" w:hAnsi="Arial"/>
                <w:color w:val="000000"/>
                <w:szCs w:val="20"/>
              </w:rPr>
              <w:t xml:space="preserve">     </w:t>
            </w:r>
            <w:r>
              <w:rPr>
                <w:rFonts w:cs="Arial" w:ascii="Arial" w:hAnsi="Arial"/>
                <w:szCs w:val="20"/>
                <w:lang w:val="en-GB"/>
              </w:rPr>
              <w:t xml:space="preserve">Material compositions with high temperature thermoplastics as the matrix resin are currently being used in the aerospace industry and chemical engineering sector where high temperature and chemical stability usually combined with elevated toughness are required. Typical examples of such material compositions are carbon fibre (CF) or glass fibre (GF) reinforced poly-ether-imide (PEI), </w:t>
            </w:r>
            <w:r>
              <w:rPr>
                <w:rFonts w:cs="Arial" w:ascii="Arial" w:hAnsi="Arial"/>
              </w:rPr>
              <w:t xml:space="preserve">polyphenylene sulfide (PPS) and CF reinforced </w:t>
            </w:r>
            <w:r>
              <w:rPr>
                <w:rFonts w:cs="Arial" w:ascii="Arial" w:hAnsi="Arial"/>
                <w:color w:val="000000"/>
              </w:rPr>
              <w:t>polyether ether ketone (</w:t>
            </w:r>
            <w:r>
              <w:rPr>
                <w:rStyle w:val="Emphasis"/>
                <w:rFonts w:cs="Arial" w:ascii="Arial" w:hAnsi="Arial"/>
                <w:b w:val="false"/>
                <w:color w:val="000000"/>
              </w:rPr>
              <w:t>PEEK</w:t>
            </w:r>
            <w:r>
              <w:rPr>
                <w:rFonts w:cs="Arial" w:ascii="Arial" w:hAnsi="Arial"/>
                <w:color w:val="000000"/>
              </w:rPr>
              <w:t xml:space="preserve">).  </w:t>
            </w:r>
            <w:r>
              <w:rPr>
                <w:rFonts w:cs="Arial" w:ascii="Arial" w:hAnsi="Arial"/>
                <w:szCs w:val="20"/>
              </w:rPr>
              <w:t xml:space="preserve">Examples of the widespread application of these type of composite are in the Boeing 757, 767 and 777 and from Europe the Airbus A310, A320, A330 and A340 airliners. More recently, CF thermosetting epoxy composite systems have been used </w:t>
            </w:r>
            <w:r>
              <w:rPr>
                <w:rFonts w:cs="Arial" w:ascii="Arial" w:hAnsi="Arial"/>
              </w:rPr>
              <w:t>in the world largest commercial aircraft, the Airbus A380.</w:t>
            </w:r>
          </w:p>
          <w:p>
            <w:pPr>
              <w:pStyle w:val="Normal"/>
              <w:autoSpaceDE w:val="false"/>
              <w:ind w:firstLine="567"/>
              <w:rPr>
                <w:rFonts w:ascii="Arial" w:hAnsi="Arial" w:cs="Arial"/>
              </w:rPr>
            </w:pPr>
            <w:r>
              <w:rPr>
                <w:rFonts w:cs="Arial" w:ascii="Arial" w:hAnsi="Arial"/>
              </w:rPr>
              <w:t>Despite the superior properties of fibre reinforced composite materials offered, with the increased risk of subversive activity, there is increasing concern relating to the possibility of aircraft structures being subjected to blast loading. To date, however, few workers have investigated the response of composite materials to localized blast loading.</w:t>
            </w:r>
          </w:p>
          <w:p>
            <w:pPr>
              <w:pStyle w:val="Normal"/>
              <w:ind w:firstLine="567"/>
              <w:jc w:val="both"/>
              <w:rPr/>
            </w:pPr>
            <w:r>
              <w:rPr>
                <w:rFonts w:cs="Arial" w:ascii="Arial" w:hAnsi="Arial"/>
              </w:rPr>
              <w:t xml:space="preserve">It is proposed in this study, to develop comprehensive finite element models capable of simulating various deformation and failure modes relating to composite features of fibre reinforced composites structures (FRCS) subjected to extreme loading conditions. As the constitutive models and failure criteria existed in the commercial code are unlikely comprehensive to deal with the proposed problems, it is proposed to develop user-defined constitutive models and failure mechanisms suitable for modelling blast behaviour of FRCS. Therefore, the main challenge of the proposal is to implement such the developed models and mechanisms into the code. Blast loading usually generates instant temperature field on the loading surface, which affect deformation/failure modes of FRCS significantly. It is also proposed to implement non-uniform temperature field into the finite element modelling through a user-defined subroutine. Validations of models will be carried out against existing experimental data using newly obtained rate-dependent material properties. With validated numerical models, further investigation will be undertaken to consider the effect of varying stacking configuration/laminate of CF/PEI, GF/PEI and woven CF/epoxy, blast impulse, the stand-off distance of the explosive as well as boundary conditions. The ultimate goal of the proposed project is to optimise the FRCS that offer high blast resistance when they are used to make structures to resist various explosive loadings. </w:t>
            </w:r>
          </w:p>
          <w:p>
            <w:pPr>
              <w:pStyle w:val="TextBody"/>
              <w:jc w:val="both"/>
              <w:rPr>
                <w:rFonts w:ascii="Arial" w:hAnsi="Arial" w:cs="Arial"/>
                <w:lang w:val="en-GB"/>
              </w:rPr>
            </w:pPr>
            <w:r>
              <w:rPr>
                <w:rFonts w:eastAsia="Arial" w:cs="Arial" w:ascii="Arial" w:hAnsi="Arial"/>
              </w:rPr>
              <w:t xml:space="preserve">        </w:t>
            </w:r>
            <w:r>
              <w:rPr>
                <w:rFonts w:cs="Arial" w:ascii="Arial" w:hAnsi="Arial"/>
              </w:rPr>
              <w:t>The project outcome will be disseminated through journal articles and conference proceedings. The student will have ample opportunity to interact with the collaborators and the experts in this field of study and to enter this dynamic area with great employment prosperity.</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 or STUD</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es and maintenance grant to eligible students</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Cs/>
                <w:sz w:val="22"/>
              </w:rPr>
              <w:t>Candidate should have a good knowledge of Mathematics, Solid Mechanics and Composites. Some experience of computer programming will be preferr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Z Guan and Prof W Cantwel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5/2011</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zguan</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9:00Z</dcterms:created>
  <dc:creator>nicolaou</dc:creator>
  <dc:description/>
  <dc:language>en-US</dc:language>
  <cp:lastModifiedBy>Knowles</cp:lastModifiedBy>
  <cp:lastPrinted>2011-05-24T09:28:00Z</cp:lastPrinted>
  <dcterms:modified xsi:type="dcterms:W3CDTF">2011-05-24T08:29:00Z</dcterms:modified>
  <cp:revision>2</cp:revision>
  <dc:subject/>
  <dc:title>NEW   MPhil / PhD Project</dc:title>
</cp:coreProperties>
</file>