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Zhongwei Guan &amp; Wesley Cantwel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hil/</w:t>
            </w:r>
          </w:p>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Modelling blast resistance of Fibre Metal Laminates </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color w:val="000000"/>
                <w:szCs w:val="20"/>
              </w:rPr>
              <w:t xml:space="preserve">     </w:t>
            </w:r>
            <w:r>
              <w:rPr>
                <w:rFonts w:cs="Arial" w:ascii="Arial" w:hAnsi="Arial"/>
                <w:szCs w:val="20"/>
                <w:lang w:val="en-GB"/>
              </w:rPr>
              <w:t>Fibre metal laminates (FMLs) are multi-layered materials based on stacked arrangements of aluminium alloy and fibre-reinforced composite materials. Currently, FMLs such as GLARE (glass fibre/aluminium) and CALL (carbon fibre/aluminium) are attracting the interest of a number of aircraft manufacturers. For example, the aramid fibre/epoxy system, ARALL, is presently being used in the manufacture of the cargo door of the American C-17 transport aircraft whilst GLARE is being used in the manufacture of the upper fuselage of the A380, an aircraft that is capable of carrying up to 700 passengers.</w:t>
            </w:r>
          </w:p>
          <w:p>
            <w:pPr>
              <w:pStyle w:val="Normal"/>
              <w:rPr>
                <w:rFonts w:ascii="Arial" w:hAnsi="Arial" w:cs="Arial"/>
              </w:rPr>
            </w:pPr>
            <w:r>
              <w:rPr>
                <w:rFonts w:eastAsia="Arial" w:cs="Arial" w:ascii="Arial" w:hAnsi="Arial"/>
              </w:rPr>
              <w:t xml:space="preserve">     </w:t>
            </w:r>
            <w:r>
              <w:rPr>
                <w:rFonts w:cs="Arial" w:ascii="Arial" w:hAnsi="Arial"/>
              </w:rPr>
              <w:t>University of Liverpool have developed a number of novel FMLs based on thermoplastic matrices. Thermoplastic-based fibre-metal laminates offer a number of advantages, including very short processing times, ease of forming, improved chemical resistance, excellent reparability and superior interlaminar fracture toughness properties. Extensive testing on a glass fibre-reinforced polypropylene FML has shown that this system offers an excellent resistance to low and high velocity impact loading conditions.</w:t>
            </w:r>
          </w:p>
          <w:p>
            <w:pPr>
              <w:pStyle w:val="Normal"/>
              <w:rPr/>
            </w:pPr>
            <w:r>
              <w:rPr>
                <w:rFonts w:eastAsia="Arial" w:cs="Arial" w:ascii="Arial" w:hAnsi="Arial"/>
              </w:rPr>
              <w:t xml:space="preserve">     </w:t>
            </w:r>
            <w:r>
              <w:rPr>
                <w:rFonts w:cs="Arial" w:ascii="Arial" w:hAnsi="Arial"/>
              </w:rPr>
              <w:t>To model the blast response of these layered structures would be clearly be of great interest to industry since it would enable the response of larger components (e.g. aircraft luggage containers) to be modelled without the need to undertake a large number of experimental tests.</w:t>
            </w:r>
          </w:p>
          <w:p>
            <w:pPr>
              <w:pStyle w:val="Normal"/>
              <w:jc w:val="both"/>
              <w:rPr>
                <w:rFonts w:ascii="Arial" w:hAnsi="Arial" w:cs="Arial"/>
              </w:rPr>
            </w:pPr>
            <w:r>
              <w:rPr>
                <w:rFonts w:eastAsia="Arial" w:cs="Arial" w:ascii="Arial" w:hAnsi="Arial"/>
              </w:rPr>
              <w:t xml:space="preserve">     </w:t>
            </w:r>
            <w:r>
              <w:rPr>
                <w:rFonts w:cs="Arial" w:ascii="Arial" w:hAnsi="Arial"/>
              </w:rPr>
              <w:t xml:space="preserve">It is proposed to develop computer models using finite element (FE) analysis through national supercomputer facilities. FE models developed are capable of simulating the blast response of FMLs with features covering interaction between layers, temperature-dependent performance, rate-dependent behaviour, shock wave propagation, etc. A limited number of materials measurement tests will be carried out in various loading rates, which will produce material properties for computer modelling. FE models developed will be validated against extensive database of structural blast tests to make reliable predictions. With validated computer models, systematically-designed parametric studies will be undertaken. Theses studies will be capable of identifying the influence of materials properties, laminate stacking configuration, boundary conditions and energy absorption on the blast response of the structures. It is expected that the optimisation process can be achieved through a combination of limited experimental work and a large amount of numerical modelling. It is hoped that this work will lead to the development of comprehensive finite element models that can be used to optimise FMLs for use in blast-resistant structures. </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 or STUD</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es and maintenance grant to eligible students</w:t>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sz w:val="22"/>
              </w:rPr>
              <w:t>Please seek approval from the Director of Postgraduate Studies (Prof Paul Chalker) before selecting 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Cs/>
                <w:sz w:val="22"/>
              </w:rPr>
              <w:t>Candidate should have a good knowledge of Mathematics, Solid Mechanics and Composites. Some experience of computer programming will be preferred.</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Z Guan and Prof W Cantwell</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5/2011</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zguan</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8:00Z</dcterms:created>
  <dc:creator>nicolaou</dc:creator>
  <dc:description/>
  <dc:language>en-US</dc:language>
  <cp:lastModifiedBy>Knowles</cp:lastModifiedBy>
  <cp:lastPrinted>2011-05-24T09:27:00Z</cp:lastPrinted>
  <dcterms:modified xsi:type="dcterms:W3CDTF">2011-05-24T08:28:00Z</dcterms:modified>
  <cp:revision>2</cp:revision>
  <dc:subject/>
  <dc:title>NEW   MPhil / PhD Project</dc:title>
</cp:coreProperties>
</file>