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r G Dearden &amp; Prof K G Watkin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rPr>
              <w:t>Effect of laser pulse length in laser micromachining of material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both"/>
              <w:rPr/>
            </w:pPr>
            <w:r>
              <w:rPr>
                <w:rFonts w:cs="Arial" w:ascii="Arial" w:hAnsi="Arial"/>
              </w:rPr>
              <w:t xml:space="preserve">The processing of materials with ultra short pulse length lasers operating in the femtosecond (fs) regime results largely in non-thermal laser material interaction mechanisms. This allows high precision surface ablation to be achieved with minimal damage to the surrounding material. This is because the timescale of the interaction is shorter than the electron-phonon relaxation time of the material, hence little or no coupling of laser energy into heating and conduction mechanisms takes place. The fs laser was originally realised as a direct extension to existing nanosecond (ns) pulse length laser device technology, </w:t>
            </w:r>
            <w:r>
              <w:rPr>
                <w:rFonts w:cs="Arial" w:ascii="Arial" w:hAnsi="Arial"/>
                <w:color w:val="000000"/>
                <w:lang w:val="en-US"/>
              </w:rPr>
              <w:t xml:space="preserve">based on chirped pulse amplification, </w:t>
            </w:r>
            <w:r>
              <w:rPr>
                <w:rFonts w:cs="Arial" w:ascii="Arial" w:hAnsi="Arial"/>
              </w:rPr>
              <w:t>whereas picosecond (ps) pulse lengths were more difficult to achieve. This and the promise of new non-thermal interaction mechanisms fuelled a direct jump to fs laser materials processing research, such that the picosecond pulse length regime remained largely unexplored. Yet, although ultrafine ablation results with fs lasers are now readily achieved, the ablation rate (hence process throughput) is considered by many too slow for many industrial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a new generation of ps laser devices is emerging with the combination of high beam quality (high brightness), high pulse repetition rate and increasingly higher average powers. The high beam quality allows fine focussing for the production of features at the micron scale, which provides the means for flexible fabrication of micro components with new functionality. Examples of potential applications that could be addressed here include the ablation of surface channels for microfluidic lab on a chip devices, the direct writing of sensor elements and subsurface microstructuring for integrated optics or embedded security ma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underpin such advanced applications, there is a need for fundamental investigation of the mechanisms involved in material removal, addition and modification across the ns-ps-fs time domains in the range of materials of choice for these applications, taking into account both surface and subsurface effects. The transition from ps-fs is particularly important with regard to the electron-coupling. Modelling of these laser materials interactions will also play a significant role in the work. This will form the basis of the proposed PhD training. Excellent facilities will be available for the carrying out of this work, including use of </w:t>
            </w:r>
            <w:r>
              <w:rPr>
                <w:rFonts w:cs="Arial" w:ascii="Arial" w:hAnsi="Arial"/>
                <w:color w:val="000000"/>
                <w:lang w:val="en-US"/>
              </w:rPr>
              <w:t>a newly acquired High-Q ps laser as a result of a recent NWSF award, a Clarke-MXR 2010 fs laser and ns-pulse lasers. It is envisaged that there will be strong interaction with University of Manchester throughout the project. Post process materials characterisation will be available.</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PSRC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nual Fees at the UK/EU rate and stipend (£12.6k) for living expenses may be available for the right candidate</w:t>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i/>
                <w:sz w:val="22"/>
              </w:rPr>
              <w:t>(e.g. 1</w:t>
            </w:r>
            <w:r>
              <w:rPr>
                <w:rFonts w:cs="Arial" w:ascii="Arial" w:hAnsi="Arial"/>
                <w:i/>
                <w:sz w:val="22"/>
                <w:vertAlign w:val="superscript"/>
              </w:rPr>
              <w:t>st</w:t>
            </w:r>
            <w:r>
              <w:rPr>
                <w:rFonts w:cs="Arial" w:ascii="Arial" w:hAnsi="Arial"/>
                <w:i/>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vertAlign w:val="superscript"/>
              </w:rPr>
              <w:t>st</w:t>
            </w:r>
            <w:r>
              <w:rPr>
                <w:rFonts w:cs="Arial" w:ascii="Arial" w:hAnsi="Arial"/>
              </w:rPr>
              <w:t xml:space="preserve"> degree at 2.1 or better in science or engineering subject or 2.2 and Masters in science or engineering subject; other qualifications considered on merit.</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 Dearde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3/09</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50:00Z</dcterms:created>
  <dc:creator>nicolaou</dc:creator>
  <dc:description/>
  <dc:language>en-US</dc:language>
  <cp:lastModifiedBy>Ken Watkins</cp:lastModifiedBy>
  <dcterms:modified xsi:type="dcterms:W3CDTF">2009-03-23T14:04:00Z</dcterms:modified>
  <cp:revision>7</cp:revision>
  <dc:subject/>
  <dc:title>NEW   MPhil / PhD Project</dc:title>
</cp:coreProperties>
</file>