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search Centre for Marine Sciences and Climate Change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utes of steering group meeting on 19th September 20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Present: </w:t>
      </w:r>
      <w:r>
        <w:rPr>
          <w:rFonts w:cs="Arial" w:ascii="Arial" w:hAnsi="Arial"/>
          <w:lang w:val="en-US"/>
        </w:rPr>
        <w:t>Ric Williams (Director), Andrew Willmott (Director, POL), Steve Holloway (Dean), George Wolff (DEOS), Dave Prior (HoD, DEOS), Peter Thorne (POL), Jeff Poulton (POL), Richard Burrows (Eng) and Terry Hedges (Eng)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pologies:</w:t>
      </w:r>
      <w:r>
        <w:rPr>
          <w:rFonts w:cs="Arial" w:ascii="Arial" w:hAnsi="Arial"/>
          <w:lang w:val="en-US"/>
        </w:rPr>
        <w:t xml:space="preserve"> Jonathan Sharples (POL), Miguel Morales Maqueda (POL), Ian Bamber (DEOS), Chris Frid (SoB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gend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Activity over the last few months to report (Ric Williams):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) Centre brochure, 2000 printed, the Dean confirmed that the outstanding cost will be paid. Spare brochures are stored with Ian Bamber (DEOS) and at POL. Recommendation to form poster version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ii) Web pages, </w:t>
      </w:r>
      <w:hyperlink r:id="rId2">
        <w:r>
          <w:rPr>
            <w:rStyle w:val="InternetLink"/>
            <w:rFonts w:cs="Arial" w:ascii="Arial" w:hAnsi="Arial"/>
            <w:lang w:val="en-US"/>
          </w:rPr>
          <w:t>http://www.liv.ac.uk/climate/index.htm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(iii) </w:t>
      </w:r>
      <w:r>
        <w:rPr>
          <w:rFonts w:cs="Arial" w:ascii="Arial" w:hAnsi="Arial"/>
          <w:bCs/>
          <w:iCs/>
          <w:lang w:val="en-US"/>
        </w:rPr>
        <w:t>Southern Ocean Dynamics workshop</w:t>
      </w:r>
      <w:r>
        <w:rPr>
          <w:rFonts w:cs="Arial" w:ascii="Arial" w:hAnsi="Arial"/>
          <w:lang w:val="en-US"/>
        </w:rPr>
        <w:t xml:space="preserve"> 5-6 June 2008. Scientists from the UK, US (Princeton, MIT), Germany attended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v) POL hosted reception and display at the Tall Ships. A meeting for Physics of Estuaries has taken place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v) BA Festival last week. Wide level of engagement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vi) European meeting for marine Biology to be held at Liverpool, September 2009. Chris Frid is the main organizer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vii) Research Intelligence, new article planned for autumn 2008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vious relevant articles: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ing 2007, Seawall overtopping, Terry Hedge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Autumn 2007,</w:t>
      </w:r>
      <w:r>
        <w:rPr>
          <w:rFonts w:cs="Arial" w:ascii="Arial" w:hAnsi="Arial"/>
        </w:rPr>
        <w:t xml:space="preserve"> Fossilised</w:t>
      </w:r>
      <w:r>
        <w:rPr>
          <w:rFonts w:cs="Arial" w:ascii="Arial" w:hAnsi="Arial"/>
          <w:lang w:val="en-US"/>
        </w:rPr>
        <w:t xml:space="preserve"> midges, Jim Marshall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ing 2008, Wind patterns &amp; global warming, Ric William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viii) Boat for Marine Biology (update from Chris Frid) – 14m x 6m catamaran for June 2009, to be revealed at Boat Show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ssues to discu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2. Closer research ties between the University and POL </w:t>
      </w:r>
      <w:r>
        <w:rPr>
          <w:rFonts w:cs="Arial" w:ascii="Arial" w:hAnsi="Arial"/>
          <w:b/>
          <w:i/>
          <w:lang w:val="en-US"/>
        </w:rPr>
        <w:t>(RW + all)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Aspiration for University to contribute more in strategic research, need to increase communication and develop linked grant bids with POL and across the campu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oposal to badges particular ongoing research projects as linked to the Research Centre needs to be reflected in updating web sit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3. Coastal observatory revie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Meeting will review observatory fo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 organized by Jonathan Sharples to address: </w:t>
        <w:br/>
        <w:t xml:space="preserve">How can science goals be strengthened for the 1-5 year period? </w:t>
      </w:r>
      <w:r>
        <w:rPr>
          <w:rFonts w:cs="Arial" w:ascii="Arial" w:hAnsi="Arial"/>
          <w:lang w:val="en-US"/>
        </w:rPr>
        <w:br/>
        <w:t>What can be achieved here? Decide on science priorities, consider extra partners or obtain extra funding to achieve aim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4. Research support from POL, fellowship support linked to Coastal Observatory (update from Andrew Willmott)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 proposes to provide a 2 year fellowship. </w:t>
      </w:r>
      <w:r>
        <w:rPr>
          <w:rFonts w:cs="Arial" w:ascii="Arial" w:hAnsi="Arial"/>
          <w:i/>
          <w:lang w:val="en-US"/>
        </w:rPr>
        <w:t>Action: investigate whether University can provide matching suppor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5. Workshop plans for other areas of Marine and Climate Science?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Ric Williams to organize nutrient cycling workshop for 2009. Other ideas/initiatives to be suggested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ssues to discuss briefl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6. University re-structuring for Environmental Sciences (update from Dean of Science and Engineering, Steve Holloway, and Dave Prior)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gh level support for restructuring the Environment side of the University. Open discussion meetings to be held on 31 October and 5 November. Concern about the name, preferably not have “sciences” included. Challenge to achieve research benefits. Centre can play a</w:t>
      </w:r>
      <w:r>
        <w:rPr>
          <w:rFonts w:cs="Arial" w:ascii="Arial" w:hAnsi="Arial"/>
        </w:rPr>
        <w:t xml:space="preserve"> roll</w:t>
      </w:r>
      <w:r>
        <w:rPr>
          <w:rFonts w:cs="Arial" w:ascii="Arial" w:hAnsi="Arial"/>
          <w:lang w:val="en-US"/>
        </w:rPr>
        <w:t xml:space="preserve"> in obtaining added value, perhaps linked with themes of climate change, energy requirements and biodiversi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7. Visit by Prof. Tim</w:t>
      </w:r>
      <w:r>
        <w:rPr>
          <w:rFonts w:cs="Arial" w:ascii="Arial" w:hAnsi="Arial"/>
          <w:b/>
        </w:rPr>
        <w:t xml:space="preserve"> Jickells</w:t>
      </w:r>
      <w:r>
        <w:rPr>
          <w:rFonts w:cs="Arial" w:ascii="Arial" w:hAnsi="Arial"/>
          <w:b/>
          <w:lang w:val="en-US"/>
        </w:rPr>
        <w:t xml:space="preserve"> to the University on 7th November, NERC theme leader for Earth System Science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en lecture from 12-1 by Tim</w:t>
      </w:r>
      <w:r>
        <w:rPr>
          <w:rFonts w:cs="Arial" w:ascii="Arial" w:hAnsi="Arial"/>
        </w:rPr>
        <w:t xml:space="preserve"> Jickells</w:t>
      </w:r>
      <w:r>
        <w:rPr>
          <w:rFonts w:cs="Arial" w:ascii="Arial" w:hAnsi="Arial"/>
          <w:lang w:val="en-US"/>
        </w:rPr>
        <w:t>. Opportunity for themed meetings over the rest of the da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8. Workshop plans for January 20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kshop to</w:t>
      </w:r>
      <w:r>
        <w:rPr>
          <w:rFonts w:cs="Arial" w:ascii="Arial" w:hAnsi="Arial"/>
        </w:rPr>
        <w:t xml:space="preserve"> emphasise</w:t>
      </w:r>
      <w:r>
        <w:rPr>
          <w:rFonts w:cs="Arial" w:ascii="Arial" w:hAnsi="Arial"/>
          <w:lang w:val="en-US"/>
        </w:rPr>
        <w:t xml:space="preserve"> contributions from more junior staff and PhD students with selected extra contributions for particular research themes. POL happy to help in organiza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9. Any other item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) New University VC to visit DEOS in autumn term and POL in Feb 2009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i) Recommendation that we propose high-level speakers to the University for the climate and marine sciences are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. Date of next meeting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day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 2008, 2-4 PM, Doodson room in POL.</w:t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.ac.uk/climate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0:00Z</dcterms:created>
  <dc:creator>bamberi</dc:creator>
  <dc:description/>
  <cp:keywords/>
  <dc:language>en-US</dc:language>
  <cp:lastModifiedBy>jdhughes</cp:lastModifiedBy>
  <dcterms:modified xsi:type="dcterms:W3CDTF">2012-06-08T11:20:00Z</dcterms:modified>
  <cp:revision>2</cp:revision>
  <dc:subject/>
  <dc:title/>
</cp:coreProperties>
</file>